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Согласовано»                                                                   «Принято»                                                      «Утверждаю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фкома МОУ Русско-       Педагогическим советом МОУ Русско-      Директор МОУ Русско-Шуганская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ганская СОШ:</w:t>
        <w:tab/>
        <w:t>Шуганская СОШ____________2010 года   СОШ:__________Фархутдинов Ф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а Г.С.__________2010 года</w:t>
        <w:tab/>
        <w:t>протокол №___ от __________2010 года      приказ№_____от________2010 года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деятельности руководителей  и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У Русско-Шуганской средней общеобразовательной школы Муслюмовского муниципального района 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575"/>
        <w:gridCol w:w="1476"/>
        <w:gridCol w:w="1252"/>
        <w:gridCol w:w="1093"/>
        <w:gridCol w:w="1332"/>
        <w:gridCol w:w="4419"/>
      </w:tblGrid>
      <w:tr>
        <w:trPr>
          <w:tblHeader w:val="true"/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>
          <w:trHeight w:val="23" w:hRule="atLeast"/>
        </w:trPr>
        <w:tc>
          <w:tcPr>
            <w:tcW w:w="150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й (муниципальной) услуги в соответствии с утвержденным государственным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м) зад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*100%,  А – объем выполненного госзадания по видам услуг, человек, В - плановый объем госзадания по видам услуг, человек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*100%, где: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их мест ученика и учителя в соответствии с требованиями ФГО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А*100%, - 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 учителя-ученика на начало отчетно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 учителя-ученика на конец отчетного пери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из ИМЦ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3 балл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ебований охраны тру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3 балл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ффективности и целев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3 балл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а о приеме школы, подписанного до начала учебного год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енность обучающихся на начало учебного года, В – планируемая численность обучающихся (задание учре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ность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выбывших из школы, В -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 педагогических работни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численность педагогических работников учреждения, имеющих высшую и первую квалификационную категорию, В - общая численность педагогических работников по уч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государственной итоговой аттестации обучающихся в учрежд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34" w:firstLine="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 по русскому языку и математик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число выпускников, подтвердивших свои знания по итогам государственной итоговой аттестации за отчетный период, В - общая численность выпускников в учреждении (9,10-12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ы результатов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бученности по русскому язы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-шение средних показате-лей  ГИА в учрежде-нии и в Р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 условии, если среднее количество баллов, полученных выпускниками по итогам государственной итоговой аттестации в учреждении равен или больше среднего показателя по республике – 8 баллов, ниже среднего показателя по республик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учитывается один раз: для средних общеобразовательных школ по 11 (12) классам, для основных общеобразовательных школ – по 9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республиканский показатель устанавливается ежегодно  Министерством образования и науки республики Татарстан по результатам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бученности по математик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 охвата обучающихся сбалансированным горячим пита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 , где А-количество учащихся, получающих горячее питание в школе, В- общее количество учащихся в шк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отчетной информации учреждений в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количества преступлений и правонарушений, совершенных обучающимися или при их участии, к общей численности обучаю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еступлений и нарушений в учреждении за отчетный период) – 5 баллов, при наличии преступлений и правонарушений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, предоставляется отделами ПДН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 дополнительного образования детей на базе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-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занятых дополнительным образованием в учреждении, В - общая численность обучающихся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ные данные учреждения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- 100 </w:t>
            </w:r>
          </w:p>
        </w:tc>
      </w:tr>
      <w:tr>
        <w:trPr>
          <w:trHeight w:val="23" w:hRule="atLeast"/>
        </w:trPr>
        <w:tc>
          <w:tcPr>
            <w:tcW w:w="150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управленческой деятельности по комплектованию и сохранности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енность обучающихся на начало учебного года, В – планируемая численность обучающихся (задание учре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ность континг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выбывших из школы, В - общая численность обучающихся в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отчеты на начало учебного года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 курируемых педагогических работни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численность педагогических работников в  целом по учреждению или по курируемым образовательным областям, имеющих высшую и первую квалификационную категорию, В- общая численность педагогических работников в целом  по учреждению или по курируемым образовательным обл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государственной итоговой аттестации обучающихся в учрежд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певаемость по русскому языку и математик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число выпускников, подтвердивших свои знания по итогам государственной итоговой аттестации за отчетный период, В - общая численность выпускников в учреждении (9,10-12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ы результатов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бученности по русскому язы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ловии, если среднее количество баллов, полученных выпускниками по итогам государственной итоговой аттестации в учреждении равен или больше среднего показателя по республике начисляется 8 баллов, если ниже среднего показателя по республик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учитывается: в средних общеобразовательных школах - по 11 (12) классам, в основных общеобразовательных школах – по 9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республиканский показатель устанавливается Министерством образования и науки республики Татарстан ежегодно по результатам государственной итоговой аттестаци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бученности по математике *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случае. если заместитель директора курирует  иные образовательные области, например, татарский язык и литературу или  начальные классы, или другие общеобразовательные предметы, кроме русского языка и математики, успеваемость и качество обученности учащихся по указанным предметам рассчитываются на основе результатов ГИА или независимой  проверки знаний учащихся, (тестирования, или  контрольной работы), осуществленной  в учреждении в отчетный период  в рамках мониторинга качества  образования в соответствующем муниципальном образовани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сть участия в конкурсах различного уровн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реждения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3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0.5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дагогических работников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4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3 бал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2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 критерии 4.2. рассчитывается  с учетом результатов   участия педагогических работников 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ающихся (воспитанников) в конкурсах, олимпиадах, соревнованиях, фестивалях, научно-практических конференциях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3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 критерии 4.2. и 4.3. рассчитываются  с учетом результатов   участия учащихся  в мероприятиях, соответствующих профилю управленческой деятельности  заместителя директора  (курируемым образовательным областям).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 передового педагогического опыта  по курируемым образовательным област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4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3 бал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2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работы, приказы, программы мероприятий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хват  педагогических работников курсовой подготовко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число педагогических работников, прошедших курсовую подготовку не менее 72 часов за отчетный период; В -  общая численность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 и копии документов, подтверждающих прохождение курсо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-диагностическ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0-9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ещении 50 и более уроков за полугодие – 5 баллов, при посещении менее 40 урок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требуемого количества  уроков, посещенных за полугодие, производится  с учетом  недельного норматива  в неделю- 3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учета посещаемости учебных занятий администрацией учреждения, тетрадь посещения учебных заняти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абочих программ, учебных курсов, дисциплин, модулей по курируемым образовательным областям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 отчетный период  предписаний, актов о случаях невыполнения учителями требований (сроков реализации) рабочих программ по курируемым образовательным областям - 5 баллов;  наличие актов, предписаний, зафиксировавших указанные нарушения в указанный период -0 баллов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7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количества преступлений и правонарушений несовершеннолетни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ие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= 100% - (А/В)*100%,  А – количество случаев в отчетном периоде, В – количество случаев в предыдущем периоде, при С &lt; 0 присваивается значение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тделами ПДН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онтроля и диагностики   воспитательной деятельности, внеурочных мероприятий и кружковой работы  в учрежд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 уроков, внеклассных мероприятий в недел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по контролю и диагностике   учебно-воспитатель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 (еже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список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работников сферы воспитания в конкурсах, соревнованиях, семинарах и др. мероприятиях воспитательной, здоровьесберегающей направленности международного, федерального, республиканского, межрегионального, муниципальн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годие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федеральный уровень – 3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  в конкурсах, соревнованиях воспитательной, здоровьесберегающей направленности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  в конкурсах, соревнованиях воспитательной, здоровьесберегающей направленности федерального, международного, республиканского,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3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, 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изовых мест по итогам участия педагогических работников, учащихся в конкурсах мероприятиях воспитательной, здоровьесберегающей направленности  федерального, международного, республиканского, межрегионального, муниципальн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дов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3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1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, сертиф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рганизации каникулярного отдыха учащих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- число учащихся, для которых организован каникулярный отдых, В – общая численность учащихся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риказа, положения о мероприятии, отчетные данные учреждени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едагогических работников, прошедших повышение квалификации по  вопросам воспитания, здоровьесбереж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- количество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ников, прошедших повышение квалификации по вопросам воспитания в любой форме, В – количество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ов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ертификатов, свидетельств об окончании курсов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опыта работы по решению актуальных проблем воспитания, здоровьесбереж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а международном, федеральном уров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еждународного, федер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а республиканском и межрегиона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ном уров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мероприят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ровне образовательного учреждения, муниципального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педагог запланировал 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- 70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ощник  директора по административно-хозяйственной работ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лучшение материально-технической базы образовательного учрежд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-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балансовая  стоимость основных средств без стоимости недвижимого имущества за предшествующий год, В –балансовая  стоимость основных средств без стоимости недвижимого имущества за отчетный период (за счет бюджетных средств, средств, полученных от приносящей доход деятельности и безвозмездных поступлений от физических и юридических лиц и международных организаций, в том числе добровольные пожертв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ктов и предписаний  - 3 балл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охраны тру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ктов и предписаний - 3 балл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энергосберегающего режим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-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акта о приеме школы, подписанного до начала учебного год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случаев травматизма, несчастных случаев в учреждении – 10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отчетной информации учреждений в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табильной деятельности обслуживающего персонала в учрежден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– численность уволенных работников из числа обслуживающего персонала за отчетный период, В – общая численность обслуживающего персонала учреждения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- 65 </w:t>
            </w:r>
          </w:p>
        </w:tc>
      </w:tr>
      <w:tr>
        <w:trPr>
          <w:trHeight w:val="23" w:hRule="atLeast"/>
        </w:trPr>
        <w:tc>
          <w:tcPr>
            <w:tcW w:w="150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певаемость обучающихся  по итогам   государственной итоговой аттестации и/или  независимого оценивания образовательных результатов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дов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 справившихся с экзаменом,  тестированием, контрольной работой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 образования.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 знаний   обучающихся: по итогам   государственной итоговой аттестации и/или  независимого оценива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- 1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Полугодие,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; К – коэффициент группы сложност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Для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с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атарск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ностран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из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ими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–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л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0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я группа сложн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оэфф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(К) = 0,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3-я группа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органами, осуществляющими надзор в сфер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 знаний   учащихся  по предме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- 10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годовая, квартальн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по предметам, обучающихся на «4» и «5» в отчетном периоде, В -  число учащихся, по предметам, обучающихся на «4» и «5» в предыдущем пери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учителя  по итогам  учебной четверти, классные журнал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обучающихся - призеров  и дипломантов предметных олимпиад,   конференций, конкурсов  по предме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3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2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1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неклассной  работы по предме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–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годовая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2-х и более мероприятий, подготовленных учителем по предмету в рамках внеурочной деятельности – 4 балла, при одном мероприятий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воспитательной работы, программы мероприятий, отчет учителя о проделанной работе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случаев травматизма, несчастных случаев– 6 баллов, 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4 бал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- 3 бал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2 бал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-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тные грамоты, дипломы, приказы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передового педагогического опы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4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3 бал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2 балл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1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проведение открытых уроков, мастер-классов, презентаций, творческих отчетов и др. мероприятий по обобщению передового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работы, приказы, программы мероприятий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- 6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ая оценка со стороны ученического коллекти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–количество положительных голосов, В- количество опрош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по итогам анкетирования учащихся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республиканск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ол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, сертификатов участник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еждународного, федер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республиканского, межрегиональн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педагога-организатора в конкурсах профессионального мастерства, грантах, конференциях, проектах, семинарах муниципального 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муниципаль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федерального, международ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 педагогов, учащихс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республиканского, межрег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республиканского, межрегионального уровня, в которых запланировано участие педагогов, учащихс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спитанников, педагогических работников – призеров олимпиад, конкурсов, соревнований, конференций по учреждению муницип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угодовая, квартальная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муниципального уровня, в которых запланировано участие педаго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данного уровня, по итогам которого присуждены призовые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количество запланированных к реализации проектов по развитию школьного самоуправлению, детских общественных мероприятий, социально-значимой деятель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мероприятия, по которым есть положения, утвержденные приказом по учреждению и  итоговый приказ  по мероприятию, протоколы заседаний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)*100%,  А – количество учащихся группы риска, посещающие объединения дополнительного образования без учета ведомственной принадлежности, В – общее количество учащихся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- 5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певаемость обучающихся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-  число учащихся, обучающихся без  двоек, В -  общая численность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 знаний   обучающихся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по итогам  учебного полугодия, классные журнал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рограммных требований по организации пятидневных учебных сбо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альн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4-х и более сборов - 4 балла, менее 4 сборов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 данные, классные журнал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ивность участия обучающихся в олимпиадах, конкурсах, смотрах и др. по ОБЖ и гражданской оборон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благодарственные письма, приказ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жизнедеятельности учащихся в учебно-воспитательном процесс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лучая  детского травматизма во время учебно-воспитательного процесса 4 балла, наличие случая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 регистрации и учета  несчастных случаев во время учебно-воспитательного процесса и акты (ф. Н-2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мероприятий по военно-патриотической работе и гражданской обороне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 боле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4-х и более мероприятий – 4 балла, при проведении мероприятий менее 4-х мероприят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ы педагога о проделанной работе, организационные приказы, планы  мероприятий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на учет юношей допризывного возраста в военкома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-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/В)*100%, где А -  число учащихся, поставленных на учет, В -  общая численность юношей допризыв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педагога  о численности юношей поставленных на учет; подтверждающие документы из военкомата: акт сверки данных воинского учета граждан, не пребывающих в запасе в военном комиссариате (ф. № 20), справки о постановке на учет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етные грамоты, дипломы, приказ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уровень распространения передового педагогического опы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-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уровень – 0,5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– 0,5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уровень – 0,5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чреждения – 0,5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проведение открытых уроков, мастер- классов, презентаций, творческих отчетов и др. мероприятий по обобщению передов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мероприятий, приказы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50 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учебник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-1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общее количество книговы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– отслеживается по журналу учета 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ниг, прочтенных 1 читателем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каталогов всего фон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(А- количество единиц в электрон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количество единиц учета всего)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мероприятий республик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проведение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ий показатель, 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общ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торым есть положения, утверж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и  итоговые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план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федер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)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профессионального мастерства, конференциях, семинарах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F  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семинара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=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количество мероприятий, в которых запланировано участи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-в которых принято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аличие положений, приказов по 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акту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 библиотеки на сайте школ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аниц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 кварта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актуализация веб-страницы- 1, отсутствие-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 освещение деятельности  библиотеки в С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убликаций, портфолио -  N, отсутствие-0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отношения с ЦБС (наличие договора и плана работ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соответствующих документов</w:t>
            </w:r>
          </w:p>
        </w:tc>
      </w:tr>
      <w:tr>
        <w:trPr>
          <w:trHeight w:val="406" w:hRule="atLeast"/>
        </w:trPr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– 40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5:00Z</dcterms:created>
  <dc:creator>Icl new</dc:creator>
  <dc:description/>
  <cp:keywords/>
  <dc:language>en-US</dc:language>
  <cp:lastModifiedBy>Фирдаус</cp:lastModifiedBy>
  <cp:lastPrinted>2010-09-14T09:26:00Z</cp:lastPrinted>
  <dcterms:modified xsi:type="dcterms:W3CDTF">2010-11-09T10:55:00Z</dcterms:modified>
  <cp:revision>6</cp:revision>
  <dc:subject/>
  <dc:title>Утверждены</dc:title>
</cp:coreProperties>
</file>