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 xml:space="preserve">подкомиссию первого этапа конкурсного отбора </w:t>
      </w:r>
      <w:r>
        <w:rPr>
          <w:sz w:val="24"/>
          <w:szCs w:val="24"/>
        </w:rPr>
        <w:t>в рамках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нской акции </w:t>
      </w:r>
      <w:r>
        <w:rPr>
          <w:b/>
          <w:bCs/>
          <w:sz w:val="24"/>
          <w:szCs w:val="24"/>
        </w:rPr>
        <w:t xml:space="preserve">«Компьютер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учителю» в Муслюмовском муниципальном районе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в республиканской акции «Компьютер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учителю»</w:t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общеобразовательного учреждения в соответствии с Уставом: </w:t>
      </w:r>
      <w:r>
        <w:rPr>
          <w:sz w:val="24"/>
          <w:szCs w:val="24"/>
          <w:u w:val="single"/>
        </w:rPr>
        <w:t>муниципальное общеобразовательное учреждение Русско-Шуганская средняя общеобразовательная школа Муслюмовского муниципального района Республики Татарстан</w:t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Юридический адрес: </w:t>
      </w:r>
      <w:r>
        <w:rPr>
          <w:sz w:val="24"/>
          <w:szCs w:val="24"/>
          <w:u w:val="single"/>
        </w:rPr>
        <w:t>423972, Республика Татарстан, Муслюмовский район, с.Русский Шуган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ИО директора: </w:t>
      </w:r>
      <w:r>
        <w:rPr>
          <w:sz w:val="24"/>
          <w:szCs w:val="24"/>
          <w:u w:val="single"/>
        </w:rPr>
        <w:t>Фархутдинов Фирдаус Кашбетдинович</w:t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сайта общеобразовательного учреждения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\\</w:t>
      </w:r>
      <w:r>
        <w:rPr>
          <w:sz w:val="24"/>
          <w:szCs w:val="24"/>
          <w:u w:val="single"/>
          <w:lang w:val="en-US"/>
        </w:rPr>
        <w:t>schoolrusschu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narod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снованием для участия в конкурсе считаем следующие результаты работы </w:t>
      </w:r>
      <w:r>
        <w:rPr>
          <w:iCs/>
          <w:sz w:val="24"/>
          <w:szCs w:val="24"/>
        </w:rPr>
        <w:t>(в соответствии с критериями оценки из Положения о конкурсном отборе):</w:t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  Наличие программы информатизации школы или соответствующего раздела в программе развития школы, принятых педагогическим коллективом: </w:t>
      </w:r>
      <w:r>
        <w:rPr>
          <w:sz w:val="24"/>
          <w:szCs w:val="24"/>
          <w:u w:val="single"/>
        </w:rPr>
        <w:t xml:space="preserve">«Перспективный план информатизации школы на 2008-2010 годы» принят на педагогическом совете протокол №2 от                 , утвержден приказом  директора школы №5 от 8 сентября 2008 года. Основные тезисы плана: добиться максимального использования доступных информационных ресурсов в процессе обучения, наиболее полное использование интерактивных методов обучения школьным предметам при помощи интерактивной доски </w:t>
      </w:r>
      <w:r>
        <w:rPr>
          <w:sz w:val="24"/>
          <w:szCs w:val="24"/>
          <w:u w:val="single"/>
          <w:lang w:val="en-US"/>
        </w:rPr>
        <w:t>InterWrite</w:t>
      </w:r>
      <w:r>
        <w:rPr>
          <w:sz w:val="24"/>
          <w:szCs w:val="24"/>
          <w:u w:val="single"/>
        </w:rPr>
        <w:t xml:space="preserve"> на ступенях основного общего и среднего общего образования, использование школьной инвариантной части учебного плана для изучения информатики и ИКТ, использование школьного сайта для распространения передового педагогического опыта путем помещения в нем ЦОР учителей школы по различным предметам и с воспитательной тематикой, внедрить в деле управления школой элементы программы «Хронограф», организовать обучение всех педагогических работников школы основам компьютерной грамотности на уровне Пользователя.    </w:t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 xml:space="preserve">2.   </w:t>
      </w:r>
      <w:r>
        <w:rPr>
          <w:sz w:val="24"/>
          <w:szCs w:val="24"/>
        </w:rPr>
        <w:t>Использование информационно-коммуникационных технологий в образовательном процессе, включая управление школой</w:t>
      </w:r>
      <w:r>
        <w:rPr>
          <w:iCs/>
          <w:sz w:val="24"/>
          <w:szCs w:val="24"/>
        </w:rPr>
        <w:t xml:space="preserve">: </w:t>
      </w:r>
      <w:r>
        <w:rPr>
          <w:iCs/>
          <w:sz w:val="24"/>
          <w:szCs w:val="24"/>
          <w:u w:val="single"/>
        </w:rPr>
        <w:t xml:space="preserve">цифровые ресурсы учителями Русско-Шуганской СОШ созданы по математике, русскому языку, истории, обществознанию, технологии, биологии, ОБЖ, физике, информатике и ИКТ,   для проведения воспитательных мероприятий, применяются ЦОР в преподавании всех предметов на ступенях начального, основного, среднего общего образования, для организации подготовки к ЕГЭ. Для управления школой применяется программное обеспечение «Хронограф», внедрена библиотечная АС «Школьная библиотека».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3.   Уровень подготовки педагогического коллектива в области использования информационно-коммуникационных технологий: </w:t>
      </w:r>
      <w:r>
        <w:rPr>
          <w:sz w:val="24"/>
          <w:szCs w:val="24"/>
          <w:u w:val="single"/>
        </w:rPr>
        <w:t>всего педагогов 18, владеющих на начальном уровне ИКТ 7 учителей, среднем уровне 4 учителя и высоком 7 учителей.</w:t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  Активность использования сетевых технологий в процессе повышения квалификации педагогов и информирования населения: </w:t>
      </w:r>
      <w:r>
        <w:rPr>
          <w:sz w:val="24"/>
          <w:szCs w:val="24"/>
          <w:u w:val="single"/>
        </w:rPr>
        <w:t xml:space="preserve">участие в работе методической страницы школьного сайта  </w:t>
      </w:r>
      <w:r>
        <w:rPr>
          <w:sz w:val="24"/>
          <w:szCs w:val="24"/>
          <w:u w:val="single"/>
          <w:lang w:val="en-US"/>
        </w:rPr>
        <w:t>schoolrusschu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narod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, в работе сайта районного методического объединения учителей русского языка, в работе Сетевого объединения методистов-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om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fsi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, в работе сайта «Открытый класс»-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openclaas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, в работе Фестиваля педагогических идей Первое сентября-</w:t>
      </w:r>
      <w:r>
        <w:rPr>
          <w:sz w:val="24"/>
          <w:szCs w:val="24"/>
          <w:u w:val="single"/>
          <w:lang w:val="en-US"/>
        </w:rPr>
        <w:t>festival</w:t>
      </w:r>
      <w:r>
        <w:rPr>
          <w:sz w:val="24"/>
          <w:szCs w:val="24"/>
          <w:u w:val="single"/>
        </w:rPr>
        <w:t>.1</w:t>
      </w:r>
      <w:r>
        <w:rPr>
          <w:sz w:val="24"/>
          <w:szCs w:val="24"/>
          <w:u w:val="single"/>
          <w:lang w:val="en-US"/>
        </w:rPr>
        <w:t>septembe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. 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5.   Качественные показатели педагогического состава общеобразовательного учреждения:</w:t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8 учителей, из них 16 с высшим педагогическим образованием, 2 со средне-специальным образованием; 9 учителей имеют первую квалификационную категорию, 11 вторую квалификационную категорию. </w:t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  Качественные показатели успеваемости учащихся образовательного учреждения: </w:t>
      </w:r>
      <w:r>
        <w:rPr>
          <w:iCs/>
          <w:sz w:val="24"/>
          <w:szCs w:val="24"/>
          <w:u w:val="single"/>
        </w:rPr>
        <w:t xml:space="preserve">средний показатель качества успеваемости в 2008-2009 учебном году составил 44%, при100% успеваемости; средний балл по ЕГЭ в 2008-2009 году составил по русскому языку 58 баллов, по математике 44 балла, по физике 41балл, без двоек.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7.   Результативность участия педагогов в профессиональных конкурсах республиканского, всероссийского и международного уровней за период с 2006 года:</w:t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нов В.В.-«Учитель года ОБЖ-2009», зональный уровень, 4 место, </w:t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банова Л.В.-«Классный руководитель года-2008», участие на зональном уровне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8.   Обязательства школы на 2010/2011 учебный год по использованию предоставляемого оборудования: </w:t>
      </w:r>
      <w:r>
        <w:rPr>
          <w:sz w:val="24"/>
          <w:szCs w:val="24"/>
          <w:u w:val="single"/>
        </w:rPr>
        <w:t xml:space="preserve">внедрение "электронных дневников" </w:t>
      </w:r>
      <w:r>
        <w:rPr>
          <w:iCs/>
          <w:sz w:val="24"/>
          <w:szCs w:val="24"/>
          <w:u w:val="single"/>
        </w:rPr>
        <w:t xml:space="preserve">первое полугодие 2010-2011 учебного года, </w:t>
      </w:r>
      <w:r>
        <w:rPr>
          <w:sz w:val="24"/>
          <w:szCs w:val="24"/>
          <w:u w:val="single"/>
        </w:rPr>
        <w:t xml:space="preserve">внедрение "электронных журналов" </w:t>
      </w:r>
      <w:r>
        <w:rPr>
          <w:iCs/>
          <w:sz w:val="24"/>
          <w:szCs w:val="24"/>
          <w:u w:val="single"/>
        </w:rPr>
        <w:t>первая четверть 2010-2011 учебного года;</w:t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оздание цифровых образовательных ресурсов по всем предметам учебного плана с указанием их количества</w:t>
      </w:r>
      <w:r>
        <w:rPr>
          <w:iCs/>
          <w:sz w:val="24"/>
          <w:szCs w:val="24"/>
        </w:rPr>
        <w:t xml:space="preserve">: </w:t>
      </w:r>
      <w:r>
        <w:rPr>
          <w:iCs/>
          <w:sz w:val="24"/>
          <w:szCs w:val="24"/>
          <w:u w:val="single"/>
        </w:rPr>
        <w:t xml:space="preserve">математика-8, русский язык-10, физика-5, химия и агрохимия-4, информатика и ИКТ-4 ,технология-10, ОБЖ-4, история и обществознание-10,татарский язык-8, воспитательная работа-8, начальная школа -12, биология-4, география-2; </w:t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астие коллектива школы в сетевых педагогических сообществах: на сайте «Открытый класс» будет размещено не менее 89 цифровых образовательных ресурсов, на сайте «Электронное образование Татарстана» для обсуждения будут размещены не менее 89 цифровых образовательных ресурсов.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развитие сайта образовательного учреждения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\\</w:t>
      </w:r>
      <w:r>
        <w:rPr>
          <w:sz w:val="24"/>
          <w:szCs w:val="24"/>
          <w:u w:val="single"/>
          <w:lang w:val="en-US"/>
        </w:rPr>
        <w:t>schoolrusschu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narod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будет продолжено размещение методических и воспитательных материалов разработанных учителями в целях распространения передового педагогического опыта, будет совершенствоваться оформление сайта, для ведения сайта будут привлекаться учащиеся школы, будут оформлены новые страницы «Воспитательная работа», «Наш музей», «Творчество учащихся»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 Опыт реализации проектов аналогичной направленности за последние 5 лет (краткое описание сути и результатов, а также сроков проведения, источников и объемов финансирования проектов)______________________________________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.  Другое: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продолжить пополнение материально-технической базы школы в информатизации школы, используя различные источники, в том числе средства спонсоров и внебюджетные источники финансирования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С Положением о порядке проведения конкурсного отбора «Компьютер- учителю» ознакомлен (а)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 04   » мая 2010 г.                                         Подпись______________Фархутдинов Ф.К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20:00Z</dcterms:created>
  <dc:creator>Фирдаус</dc:creator>
  <dc:description/>
  <cp:keywords/>
  <dc:language>en-US</dc:language>
  <cp:lastModifiedBy>Фирдаус</cp:lastModifiedBy>
  <cp:lastPrinted>2010-05-20T09:28:00Z</cp:lastPrinted>
  <dcterms:modified xsi:type="dcterms:W3CDTF">2010-05-20T05:29:00Z</dcterms:modified>
  <cp:revision>14</cp:revision>
  <dc:subject/>
  <dc:title/>
</cp:coreProperties>
</file>