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iCs/>
          <w:szCs w:val="15"/>
        </w:rPr>
      </w:pPr>
      <w:r>
        <w:rPr/>
        <w:t>Русско-Шуганская средняя общеобразовательная школа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АФГАНИСТАН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t xml:space="preserve">1979-1989г 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Как все было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фганистан 1979-1989г. Как все был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Демократической Республики Афгани</w:t>
        <w:softHyphen/>
        <w:t>стан в целях оказания интернациональ</w:t>
        <w:softHyphen/>
        <w:t>ной помощи дружественному афганско</w:t>
        <w:softHyphen/>
        <w:t>му народу, а также создания благопри</w:t>
        <w:softHyphen/>
        <w:t>ятных условий для воспрещения воз</w:t>
        <w:softHyphen/>
        <w:t>можных антиафганских акций со сторо</w:t>
        <w:softHyphen/>
        <w:t>ны сопредельных государств». Задача для командиров всех степеней, прямо скажем, весьма неопределенн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Участие советских войск в боевых действиях на территории ДРА директи</w:t>
        <w:softHyphen/>
        <w:t>вой не предусматривалось, так как по</w:t>
        <w:softHyphen/>
        <w:t>литическим руководством боевые задачи перед Министерством обороны постав</w:t>
        <w:softHyphen/>
        <w:t>лены не были. Более того, не был оп</w:t>
        <w:softHyphen/>
        <w:t>ределен порядок применения оружия да</w:t>
        <w:softHyphen/>
        <w:t>же в интересах самообороны. Имелось в виду, что советские войска станут гарнизонами и возьмут под охрану объ</w:t>
        <w:softHyphen/>
        <w:t>екты, высвободив тем самым афганские части для активных действий против оп</w:t>
        <w:softHyphen/>
        <w:t>позиции, а также против возможного внешнего против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ремя перехода государственной гра</w:t>
        <w:softHyphen/>
        <w:t>ницы министром обороны СССР было установлено 15.00 московского времени (16.30 кабульского) 25 декабря. В рас</w:t>
        <w:softHyphen/>
        <w:t>поряжении командиров всех степеней для организации марша оставалось мень</w:t>
        <w:softHyphen/>
        <w:t>ше сут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 15.00 25 декабря 1979 года на кабульском направлении начала пере</w:t>
        <w:softHyphen/>
        <w:t>праву по понтонному мосту, наведенно</w:t>
        <w:softHyphen/>
        <w:t>му в тот же день через реку Амударья, и марш на Кабул мотострелковая диви</w:t>
        <w:softHyphen/>
        <w:t>зия, развернутая в Термезе. В это же время границу пересекли самолеты во</w:t>
        <w:softHyphen/>
        <w:t>енно-транспортной авиации с личным со</w:t>
        <w:softHyphen/>
        <w:t>ставом и боевой техникой воздушно-де</w:t>
        <w:softHyphen/>
        <w:t>сантной дивизии, которая посадочным способом десантировалась на аэродром Кабу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К середине дня 27 декабря в Кабул и Баграм были переброшены основные силы воздушно-десантной дивизии и от</w:t>
        <w:softHyphen/>
        <w:t>дельного парашютно-десантного полка. К этому же времени в Кабул вошли пе</w:t>
        <w:softHyphen/>
        <w:t>редовые части мотострелковой дивизии, совершавшие марш своим ходом. При</w:t>
        <w:softHyphen/>
        <w:t>бывшие советские части усилили охрану важнейших административных объектов (ЦК НДПА, Совета Министров, мини</w:t>
        <w:softHyphen/>
        <w:t>стерств обороны, внутренних дел, безо</w:t>
        <w:softHyphen/>
        <w:t>пасности и др.), а также аэродромов, радио, телеви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 ночь на 28 декабря в Афганистан вошла еще одна мотострелковая диви</w:t>
        <w:softHyphen/>
        <w:t>зия, ранее развернутая в Кушке. К се</w:t>
        <w:softHyphen/>
        <w:t>редине января 1980 года ввод основных сил 40-й армии практически был завер</w:t>
        <w:softHyphen/>
        <w:t>шен. На территории ДРА были полно</w:t>
        <w:softHyphen/>
        <w:t>стью сосредоточены три дивизии, брига</w:t>
        <w:softHyphen/>
        <w:t>да и два отдельных полка. В первой половине 1980 года эта группировка была усилена еще дивизией и двумя от</w:t>
        <w:softHyphen/>
        <w:t>дельными полками. Общая численность советских войск достигла 81,8 тыс. че</w:t>
        <w:softHyphen/>
        <w:t>ловек (в том числе в боевых частях Су</w:t>
        <w:softHyphen/>
        <w:t>хопутных войск и ВВС — 61.8 тыс.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 последующие годы (до 1986 г. включительно) боевой состав советских войск уточнялся', проводилось перефор</w:t>
        <w:softHyphen/>
        <w:t>мирование некоторых частей с целью по</w:t>
        <w:softHyphen/>
        <w:t>вышения их боевых возможностей. В ре</w:t>
        <w:softHyphen/>
        <w:t>зультате окончательный состав ограниченного контингента советских войск в Афганистане (ОКСВ) стал следующим: дивизий — 4, бригад — 5, отдельных полков — 4, отдельных батальонов — 6, авиационных полков — 4, вертолетных полков — 3, тыловые, медицинские, ре</w:t>
        <w:softHyphen/>
        <w:t>монтные, строительные, квартирно-эксплуатационные н другие части и учреж</w:t>
        <w:softHyphen/>
        <w:t>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Максимальная численность советских войск в Афганистане была в 1985 го</w:t>
        <w:softHyphen/>
        <w:t>ду 108,8 тыс. человек (106 тыс. во</w:t>
        <w:softHyphen/>
        <w:t>еннослужащих), в том числе в боевых войсках — 73 тыс. челов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вод советских войск на территорию ДРА первоначально был воспринят аф</w:t>
        <w:softHyphen/>
        <w:t>ганским населением, особенно бедняка</w:t>
        <w:softHyphen/>
        <w:t>ми, доброжелательно. Люди охотно шли на контакты с нами, проявляли интерес к жизни в Советском Союзе. Зажиточ</w:t>
        <w:softHyphen/>
        <w:t>ные же слои населения к войскам отно</w:t>
        <w:softHyphen/>
        <w:t>сились настороженно, в контакты не вступали. Имели место и отдельные враждебные прояв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веденные в Афганистан войска по согласованию с правительством этой страны совместно с афганскими соеди</w:t>
        <w:softHyphen/>
        <w:t>нениями и частями выполняли самые разнообразные задачи. Они охраняли все основные автомобильные дороги, обеспечивали проводку автомобильных колонн с разнообразными грузами (во</w:t>
        <w:softHyphen/>
        <w:t>енными и народнохозяйственными) в интересах ОКСВ, вооруженных сил ДРА, министерств и ведомств республи</w:t>
        <w:softHyphen/>
        <w:t>ки, непосредственно для населения Аф</w:t>
        <w:softHyphen/>
        <w:t>ганистана. Были взяты под охрану мно</w:t>
        <w:softHyphen/>
        <w:t>гие объекты советско-афганского эко</w:t>
        <w:softHyphen/>
        <w:t>номического сотрудничества, на кото</w:t>
        <w:softHyphen/>
        <w:t>рых жили и работали наши специали</w:t>
        <w:softHyphen/>
        <w:t>сты. Советские войска обеспечивали ох</w:t>
        <w:softHyphen/>
        <w:t>рану и бесперебойное функционирование девяти аэродромов, в том числе между</w:t>
        <w:softHyphen/>
        <w:t>народного в Кабуле. Путем размеще</w:t>
        <w:softHyphen/>
        <w:t>ния советских гарнизонов поддержива</w:t>
        <w:softHyphen/>
        <w:t>лись органы государственной власти в 21 провинциальном и во многих уезд</w:t>
        <w:softHyphen/>
        <w:t>ных и волостных центрах и оказыва</w:t>
        <w:softHyphen/>
        <w:t>лось содействие в их укрепле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ажнейшей задачей войск было ве</w:t>
        <w:softHyphen/>
        <w:t>дение совместно с афганскими частями и подразделениями боевых действий различного масштаба по разгрому наи</w:t>
        <w:softHyphen/>
        <w:t>более опасных, агрессивных отрядов и групп вооруженной оппозиции, а также борьба с караванами, доставлявшими оружие и боеприпасы в ДРА из Паки</w:t>
        <w:softHyphen/>
        <w:t>стана и Ира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есь период пребывания советских войск в Афганистане можно условно раз</w:t>
        <w:softHyphen/>
        <w:t>делить на четыре, этапа по приоритетно</w:t>
        <w:softHyphen/>
        <w:t>му выполнению тех или иных задач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9"/>
          <w:szCs w:val="19"/>
        </w:rPr>
        <w:t>1-й—декабрь  1979—февраль  1980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вод советских войск в Афганистан, размещение их по гарнизонам, организа</w:t>
        <w:softHyphen/>
        <w:t>ция охраны пунктов дислокации и раз</w:t>
        <w:softHyphen/>
        <w:t>личных объектов.</w:t>
      </w: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9"/>
          <w:szCs w:val="19"/>
        </w:rPr>
        <w:t>2-й — март 1980 — апрель 1985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дение активных боевых действий, в том числе широкомасштабных, совмест</w:t>
        <w:softHyphen/>
        <w:t>но с афганскими соединениями и частя</w:t>
        <w:softHyphen/>
        <w:t>ми. Работа по реорганизации и укрепле</w:t>
        <w:softHyphen/>
        <w:t>нию вооруженных сил ДР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3-й — апрель 1985 — январь 1987г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еход от активных действий преи</w:t>
        <w:softHyphen/>
        <w:t>мущественно к поддержке афганских войск советской авиацией, артиллерией и саперными подразделениями. Приме</w:t>
        <w:softHyphen/>
        <w:t>нение мотострелковых, воздушно-десант</w:t>
        <w:softHyphen/>
        <w:t>ных и танковых подразделений ОКСВ главным образом в качестве резервов и для повышения морально-боевой устой</w:t>
        <w:softHyphen/>
        <w:t>чивости афганских войск. Подразделения спецназначения продолжали вести борь</w:t>
        <w:softHyphen/>
        <w:t>бу по пресечению доставки оружия и бое</w:t>
        <w:softHyphen/>
        <w:t>припасов из-за рубежа. Оказание помо</w:t>
        <w:softHyphen/>
        <w:t>щи в развитии вооруженных сил ДРА. Частичный вывод советских войск на Родин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</w:rPr>
        <w:t>4-й — январь 1987 — февраль 1989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</w:t>
      </w:r>
      <w:r>
        <w:rPr>
          <w:color w:val="000000"/>
        </w:rPr>
        <w:t>Участие советских войск в проведе</w:t>
        <w:softHyphen/>
        <w:t>нии афганским руководством политики национального примирения. Активная деятельность по укреплению режима. Завершение становления вооруженных сил ДРА. Продолжающаяся поддержка боевой деятельности афганских войск. Подготовка советских войск к выводу и полный их выв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</w:t>
      </w:r>
      <w:r>
        <w:rPr>
          <w:color w:val="000000"/>
        </w:rPr>
        <w:t>Важно отметить, что и в последние два периода пребывания ОКСВ в Афга</w:t>
        <w:softHyphen/>
        <w:t>нистане афганское руководство не раз просило привлекать советские войска к боевым действиям. В связи с этими про</w:t>
        <w:softHyphen/>
        <w:t>сьбами частям и подразделениям 40-й армии приходилось участвовать в разгро</w:t>
        <w:softHyphen/>
        <w:t>ме особо опасных и агрессивных группи</w:t>
        <w:softHyphen/>
        <w:t>ровок противника, с которыми самостоя</w:t>
        <w:softHyphen/>
        <w:t>тельно афганские войска справиться не могли. Боевые действия в эти периоды характеризовались сильной напряженно</w:t>
        <w:softHyphen/>
        <w:t>стью, значительным привлечением сил и средств, охватом больших территорий в одной оп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</w:t>
      </w:r>
      <w:r>
        <w:rPr>
          <w:color w:val="000000"/>
        </w:rPr>
        <w:t>Ввод советских войск в Афганистан не привел к спаду вооруженного сопро</w:t>
        <w:softHyphen/>
        <w:t>тивления оппозиции правящему в стра</w:t>
        <w:softHyphen/>
        <w:t>не режиму, на что определенно надея</w:t>
        <w:softHyphen/>
        <w:t>лось руководство СССР. Появление в стране наших войск стало новым пропа</w:t>
        <w:softHyphen/>
        <w:t>гандистским козырем в руках фундамен</w:t>
        <w:softHyphen/>
        <w:t>талистов. «В страну вошли чужие с ору</w:t>
        <w:softHyphen/>
        <w:t>жием. Теперь исламу угрожает не толь</w:t>
        <w:softHyphen/>
        <w:t>ко собственное безбожное правительство, но и неверные — чужеземцы» — такие заявления оказывали сильное воздейст</w:t>
        <w:softHyphen/>
        <w:t>вие на фанатично настроенное религиоз</w:t>
        <w:softHyphen/>
        <w:t>ное население, и первоначально друже</w:t>
        <w:softHyphen/>
        <w:t>любное отношение к советским войскам сменилось недоброжелательност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>Главным объединяющим идеологиче</w:t>
        <w:softHyphen/>
        <w:t>ским и политическим лозунгом фунда</w:t>
        <w:softHyphen/>
        <w:t>менталистов стал призыв к «священной войне с иностранными оккупантами — империалистическими колонизаторами». Он нашел определенное понимание у значительной части афганского населе</w:t>
        <w:softHyphen/>
        <w:t>ния, чему способствовали серьезные ошибки руководства этой страны и уме</w:t>
        <w:softHyphen/>
        <w:t>лая пропаганда оппозиции, направленная на придание лозунгу патриотического, религиозного и в известном смысле со</w:t>
        <w:softHyphen/>
        <w:t>циально-классового звуч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</w:t>
      </w:r>
      <w:r>
        <w:rPr>
          <w:color w:val="000000"/>
        </w:rPr>
        <w:t>После ввода советских войск в Афга</w:t>
        <w:softHyphen/>
        <w:t>нистан с начала 1980 года администра</w:t>
        <w:softHyphen/>
        <w:t>ция США. а вслед за ней и руководство Египта, Саудовской Аравии, некоторых государств Персидского залива, Ирана 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КНР открыто заявили о своей поддерж</w:t>
        <w:softHyphen/>
        <w:t>ке и практической помощи афганской оппозиции. Фактически помощь оппози</w:t>
        <w:softHyphen/>
        <w:t>ции оказывалась и раньше, но она осу</w:t>
        <w:softHyphen/>
        <w:t>ществлялась скрытно и ограниченно. С января же 1980 года это стало делаться открыт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На первом этапе пребывания в Афга</w:t>
        <w:softHyphen/>
        <w:t xml:space="preserve">нистане </w:t>
      </w:r>
      <w:r>
        <w:rPr>
          <w:color w:val="000000"/>
          <w:lang w:val="en-US"/>
        </w:rPr>
        <w:t>co</w:t>
      </w:r>
      <w:r>
        <w:rPr>
          <w:color w:val="000000"/>
        </w:rPr>
        <w:t>ветские войска, находясь в гарнизонах, не принимали участия в бое</w:t>
        <w:softHyphen/>
        <w:t>вых действиях, однако обстрелам со стороны оппозиции подвергались. Даже не принимая участия в боях, наши под</w:t>
        <w:softHyphen/>
        <w:t>разделения несли потери и вынуждены были вести ответный ого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Определенная часть афганских военно</w:t>
        <w:softHyphen/>
        <w:t>служащих, главным образом офицеров, считала, что в условиях, когда в стране находятся советские войска, вся ответ</w:t>
        <w:softHyphen/>
        <w:t>ственность за судьбу революции должна лежать на Советском Союзе. Такие на</w:t>
        <w:softHyphen/>
        <w:t>строения выражал и Б. Карма ль, кото</w:t>
        <w:softHyphen/>
        <w:t>рый с самого начала просил руководст</w:t>
        <w:softHyphen/>
        <w:t>во Оперативной группы Министерства обороны СССР (с 3 января находившей</w:t>
        <w:softHyphen/>
        <w:t>ся в Кабуле) о привлечении наших войск к активным боевым действиям, по</w:t>
        <w:softHyphen/>
        <w:t>скольку он не надеялся на свою арм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В конце концов просьбы афганского руководства опять возымели действие. Командованию советских войск в Афга</w:t>
        <w:softHyphen/>
        <w:t>нистане было приказано начать боевые действия совместно с афганскими частя</w:t>
        <w:softHyphen/>
        <w:t>ми. С марта 1980 года такие действия были начаты операцией в пограничной с Пакистаном провинции Куна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После того как стало ясно, что совет</w:t>
        <w:softHyphen/>
        <w:t>ские войска остаются в Афганистане на неопределенный срок, Министерством обороны СССР было принято решение заменить всех призванных военнообязан</w:t>
        <w:softHyphen/>
        <w:t>ных запаса кадровыми офицерами, сер</w:t>
        <w:softHyphen/>
        <w:t>жантами и солдатами срочной служб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Вся боевая деятельность ОКСВ и аф</w:t>
        <w:softHyphen/>
        <w:t>ганских войск строилась на основе еже</w:t>
        <w:softHyphen/>
        <w:t>месячных планов, утверждаемых мини</w:t>
        <w:softHyphen/>
        <w:t>стром обороны СССР. Их разработка осуществлялась командующим войсками ТуркВО совместно с главным военным советником (ГВС) под общим руковод</w:t>
        <w:softHyphen/>
        <w:t>ством Оперативной группы Министерст</w:t>
        <w:softHyphen/>
        <w:t>ва обороны СССР в Кабуле. В основу планов ложилась оценка обстановки в стране и отдельных ее районах, пожела</w:t>
        <w:softHyphen/>
        <w:t>ния Председателя Ревсовета ДРА (поз</w:t>
        <w:softHyphen/>
        <w:t>же президента Республики Афганистан) и афганского военного команд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тверждение ежемесячных планов </w:t>
      </w:r>
      <w:r>
        <w:rPr>
          <w:smallCaps/>
          <w:color w:val="000000"/>
        </w:rPr>
        <w:t xml:space="preserve">б </w:t>
      </w:r>
      <w:r>
        <w:rPr>
          <w:color w:val="000000"/>
        </w:rPr>
        <w:t>Москве существенно не меняло характер и содержание работы штаба армии и ап</w:t>
        <w:softHyphen/>
        <w:t>парата ГВС по планированию и органи</w:t>
        <w:softHyphen/>
        <w:t>зации боевых действий. Однако это в определенной мере ограничивало само</w:t>
        <w:softHyphen/>
        <w:t>стоятельность и инициативу командова</w:t>
        <w:softHyphen/>
        <w:t>ния армии. Кроме того, утверждение планов в Москве давало повод руковод</w:t>
        <w:softHyphen/>
        <w:t>ству ДРА сваливать на нас ответствен</w:t>
        <w:softHyphen/>
        <w:t>ность за неудачи самостоятельной бое</w:t>
        <w:softHyphen/>
        <w:t>вой деятельности афганских войск, что неоднократно официально и неофициаль</w:t>
        <w:softHyphen/>
        <w:t>но высказывал Б. Карма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Одной из важнейших обязанностей со</w:t>
        <w:softHyphen/>
        <w:t>ветских войск в Афганистане была охра</w:t>
        <w:softHyphen/>
        <w:t>на так называемых режимных зон и ком</w:t>
        <w:softHyphen/>
        <w:t>муникаций. Режимные зоны были созданы решением руководства ДРА вокруг аэродромов, электростанций, гарнизонов советских и афганских войск, а также вокруг важных административных цент</w:t>
        <w:softHyphen/>
        <w:t>ров в целях обеспечения безопасности и общественного порядка, предупреждения и пресечения враждебной деятельности сил оппози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В этих зонах был установлен особый порядок жизни и деятельности населе</w:t>
        <w:softHyphen/>
        <w:t>ния. Поддержание порядка в них возла</w:t>
        <w:softHyphen/>
        <w:t>галось на органы МВД, МГБ ДРА и на афганские ч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Однако главная роль в охране режим</w:t>
        <w:softHyphen/>
        <w:t>ных зон и особенно коммуникаций при</w:t>
        <w:softHyphen/>
        <w:t>надлежала советским войскам, которые выполняли эту задачу, выставляя посто</w:t>
        <w:softHyphen/>
        <w:t>янные сторожевые заставы. Всего сила</w:t>
        <w:softHyphen/>
        <w:t>ми армии было создано 862 сторожевые заставы, на которых несли службу 20,2 тыс. человек. Заставы оборудовались для длительного проживания и несения службы. Для их сооружения использо</w:t>
        <w:softHyphen/>
        <w:t>вались различные постройки (вернее, их развалины). Каждая подготавливалась к круговой обороне. Многие создавались на голом месте с использованием под</w:t>
        <w:softHyphen/>
        <w:t>ручных материалов. Здесь проявлялась широкая инициатива и выдумка коман</w:t>
        <w:softHyphen/>
        <w:t>диров застав и всего личного соста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Подразделения, несущие службу на сторожевых заставах, менялись через шесть месяце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Охрана и оборона объектов советско-афганского экономического сотрудниче</w:t>
        <w:softHyphen/>
        <w:t>ства (их было около 20) нашими под</w:t>
        <w:softHyphen/>
        <w:t>разделениями организовывалась в соот</w:t>
        <w:softHyphen/>
        <w:t>ветствии с распоряжениями Совета Ми</w:t>
        <w:softHyphen/>
        <w:t>нистров СССР. Их охрана осуществля</w:t>
        <w:softHyphen/>
        <w:t>лась в общей системе режимных зон, а также выставлением специальных сторо</w:t>
        <w:softHyphen/>
        <w:t>жевых постов и караулов. Большинство объектов имело двойную охрану: внут</w:t>
        <w:softHyphen/>
        <w:t>реннюю и внешнюю, с привлечением подразделений советских и афганских войс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Ответственность за организацию ох</w:t>
        <w:softHyphen/>
        <w:t>раны и обороны аэродромов возлагалась на начальников советских гарнизонов. Она организовывалась по трем рубежам: на дальних подступах сторожевыми зас</w:t>
        <w:softHyphen/>
        <w:t>тавами, входящими в систему охраны режимных зон; по периметру аэродрома (также сторожевыми заставами); внут</w:t>
        <w:softHyphen/>
        <w:t>ренняя охрана аэродромных объектов (караулами). Всего для охраны десяти аэродромов было создано 140 стороже</w:t>
        <w:softHyphen/>
        <w:t>вых застав. Кроме того, 224 заставы вы</w:t>
        <w:softHyphen/>
        <w:t>полняли двойную задачу: стояли на до</w:t>
        <w:softHyphen/>
        <w:t>рогах, проходящих через режимные зо</w:t>
        <w:softHyphen/>
        <w:t>ны аэродромов и входили как в систему охраны дорог, так и в систему охраны режимных з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Советские военные городки охраня</w:t>
        <w:softHyphen/>
        <w:t>лись по тому же принципу, что и аэро</w:t>
        <w:softHyphen/>
        <w:t>дромы (в системе охраны режимных зон, собственными сторожевыми застава</w:t>
        <w:softHyphen/>
        <w:t>ми и постами по периметру и караула</w:t>
        <w:softHyphen/>
        <w:t>ми, охранявшими конкретные объекты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Одной из важнейших и сложнейших задач советских войск в Афганистане была проводка автомобильных колонн с запасами материальных средств. По ос</w:t>
        <w:softHyphen/>
        <w:t>новным дорогам, на которых были раз</w:t>
        <w:softHyphen/>
        <w:t>мещены наши, постоянные сторожев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заставы, движение автомобильных ко</w:t>
        <w:softHyphen/>
        <w:t>лонн осуществлялось без войскового при</w:t>
        <w:softHyphen/>
        <w:t>крытия, только с собственной постоян</w:t>
        <w:softHyphen/>
        <w:t>ной охра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Проводка же колонн по тем дорогам, где не было сторожевых застав, рас</w:t>
        <w:softHyphen/>
        <w:t>сматривалась как специфические боевые действия и заранее тщательно готови</w:t>
        <w:softHyphen/>
        <w:t>лась. Выделялись боевые подразделения советских и афганских войск, артиллерия и авиация. Боевые подразделения блоки</w:t>
        <w:softHyphen/>
        <w:t>ровали определенные участки дорог и пропускали по ним автотранспор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>В зависимости от протяженности мар</w:t>
        <w:softHyphen/>
        <w:t>шрута, конкретных условий местности, обстановки, количества выделенных на операцию боевых подразделений блоки</w:t>
        <w:softHyphen/>
        <w:t>рованию подвергался участок на 1—2 суточных перехода или вся дорога це</w:t>
        <w:softHyphen/>
        <w:t>ликом. В первом случае блокирующие подразделения, пропустив транспорт с материальными средствами, перемеща</w:t>
        <w:softHyphen/>
        <w:t>лись на новый участок во время отдыха транспортной колонны. Так, перекатами, они доводили колонну до цели. Если протяженность маршрута была неболь</w:t>
        <w:softHyphen/>
        <w:t>шой, а выделенных сил достаточно, осу</w:t>
        <w:softHyphen/>
        <w:t>ществлялись блокирование сразу всей дороги и ее охрана до полного заверше</w:t>
        <w:softHyphen/>
        <w:t>ния транспортной оп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Охранные задачи, которые выполня</w:t>
        <w:softHyphen/>
        <w:t>лись в Афганистане нашими войсками, для командиров всех степеней, от коман</w:t>
        <w:softHyphen/>
        <w:t>дира взвода до командарма включитель</w:t>
        <w:softHyphen/>
        <w:t>но, были новыми. Ни знаний, ни опыта таких действий накоплено не было, по</w:t>
        <w:softHyphen/>
        <w:t>скольку в процессе подготовки офицеров и подразделений Советской Армии вы</w:t>
        <w:softHyphen/>
        <w:t>полнение таких функций не предусмат</w:t>
        <w:softHyphen/>
        <w:t>ривалось и не предусматривается. Реко</w:t>
        <w:softHyphen/>
        <w:t>мендаций уставов и наставлений по этим вопросам нет (за исключением стороже</w:t>
        <w:softHyphen/>
        <w:t>вой службы и службы полевых карау</w:t>
        <w:softHyphen/>
        <w:t>лов, что не могло быть в полной мере использовано в Афганистане). Команди</w:t>
        <w:softHyphen/>
        <w:t>рам всех степеней пришлось на практи</w:t>
        <w:softHyphen/>
        <w:t>ке, методом проб и ошибок, постигать искусство организации и выполнения охранных зада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Наши командиры были новичками в организации и ведении боевых действий по проводке транспортных колонн с ма</w:t>
        <w:softHyphen/>
        <w:t>териальными средствами через террито</w:t>
        <w:softHyphen/>
        <w:t>рию, контролируемую отрядами против</w:t>
        <w:softHyphen/>
        <w:t>ника. Этот вид боевой деятельности в Афганистане также осваивался команди</w:t>
        <w:softHyphen/>
        <w:t>рами, штабами и подразделениями не</w:t>
        <w:softHyphen/>
        <w:t>посредственно на практи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>Как уже отмечалось, с марта 1980 го</w:t>
        <w:softHyphen/>
        <w:t>да советские войска приступили к актив</w:t>
        <w:softHyphen/>
        <w:t>ным боевым действиям против наиболее опасных отрядов вооруженной афганской оппозиции. Причин, почему мы вступили в боевые действия, много. Главная за</w:t>
        <w:softHyphen/>
        <w:t>ключалась в слабости афганской армии и непрестанных просьбах руководства ДРА, в первую очередь Б. Кармаля (что бы он сейчас ни говорил), оказывать непосредственную военную помощ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Почти все боевые действия советские войска вели совместно с афганскими ча</w:t>
        <w:softHyphen/>
        <w:t>стями армии, МВД или МГБ. Условно их можно подразделить на плановые (т. е. предусмотренные утвержденным ми</w:t>
        <w:softHyphen/>
        <w:t>нистром обороны СССР ежемесячны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планом) и неплановые. Плановые боевые действия, как правило, были широкомас</w:t>
        <w:softHyphen/>
        <w:t>штабными, т. е. охватывали,, значитель</w:t>
        <w:softHyphen/>
        <w:t>ные районы страны, были относительно продолжительными по времени, в них участвовало большое количество войск. Неплановые боевые действия в основном были значительно скромнее по всем по</w:t>
        <w:softHyphen/>
        <w:t>казателям ( о них речь идет ниже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Боевые действия (операции) планиро</w:t>
        <w:softHyphen/>
        <w:t>вались и проводились с целью разгрома особо больших и опасных группировок противника и ликвидации его баз с запа</w:t>
        <w:softHyphen/>
        <w:t>сами оружия и боеприпасов. Как прави</w:t>
        <w:softHyphen/>
        <w:t>ло, итогом каждой такой операции было резкое снижение активности оппозиции в определенном райо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За годы пребывания в Афганистане советские войска участвовали в 416 пла</w:t>
        <w:softHyphen/>
        <w:t>новых операциях, большинство которых было действительно широкомасштабны</w:t>
        <w:softHyphen/>
        <w:t>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Характерными боевыми действиями по нанесению поражения противнику в изо</w:t>
        <w:softHyphen/>
        <w:t>лированной горной долине были опера</w:t>
        <w:softHyphen/>
        <w:t>ции советских и афганских войск в уще</w:t>
        <w:softHyphen/>
        <w:t>лье реки Панджшер против отрядов ИОА. Следует отметить, что на протя</w:t>
        <w:softHyphen/>
        <w:t>жении девяти лет в этой долине и ра</w:t>
        <w:softHyphen/>
        <w:t>нее не раз велись боевые действия. Вой</w:t>
        <w:softHyphen/>
        <w:t>ска в целом успешно справлялись с по</w:t>
        <w:softHyphen/>
        <w:t>ставленными перед ними задачами. Од</w:t>
        <w:softHyphen/>
        <w:t>нако результаты не закреплялись руко</w:t>
        <w:softHyphen/>
        <w:t>водством Республики Афганистан ком</w:t>
        <w:softHyphen/>
        <w:t>плексом политических и социально-эко</w:t>
        <w:softHyphen/>
        <w:t>номических мероприятий, не организо</w:t>
        <w:softHyphen/>
        <w:t>вывалась соответствующая разъясни</w:t>
        <w:softHyphen/>
        <w:t>тельная работа среди местного населе</w:t>
        <w:softHyphen/>
        <w:t>ния. В результате после операции войска уходили в пункты дислокации, а через некоторое время лидеры оппозиции вос</w:t>
        <w:softHyphen/>
        <w:t>станавливали свое влияние в этих райо</w:t>
        <w:softHyphen/>
        <w:t>нах, пополняли бандформирования людь</w:t>
        <w:softHyphen/>
        <w:t>ми или создавали новые отряды и груп</w:t>
        <w:softHyphen/>
        <w:t>пы взамен разгромленн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К маю 1982 года в ущелье Панджшер оппозиция создала оборудованную в ин</w:t>
        <w:softHyphen/>
        <w:t>женерном отношении оборону с системой огня и управлением своими формирова</w:t>
        <w:softHyphen/>
        <w:t>ниями, действовавшими как в самой до</w:t>
        <w:softHyphen/>
        <w:t>лине, так и за ее пределами, в том чис</w:t>
        <w:softHyphen/>
        <w:t>ле и в Кабуле. Заграничным руководст</w:t>
        <w:softHyphen/>
        <w:t>вом ИОА Панджшер был превращен в крупную базу этой парт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По согласованию с В. Кармалем было принято решение подготовить и прове</w:t>
        <w:softHyphen/>
        <w:t>сти в ущелье операцию с целью разгро</w:t>
        <w:softHyphen/>
        <w:t>ма группировки ИОА, уничтожения ба</w:t>
        <w:softHyphen/>
        <w:t>зы оппозиции и ликвидации угрозы, на</w:t>
        <w:softHyphen/>
        <w:t>висшей над Кабул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>Планирование и организацию опера</w:t>
        <w:softHyphen/>
        <w:t>ции осуществляли командующий войска</w:t>
        <w:softHyphen/>
        <w:t>ми ТуркВО генерал-полковник Ю. П. Максимов и командующий 40-й армией генерал-лейтенант В. Ф. Ермаков под руководством Оперативной группы МО СССР. Непосредственным руководителем боевых действий был назначен начальник штаба 40-й армии генерал-майор Н. Г. Тер-Григорьянц. Для проведения опера</w:t>
        <w:softHyphen/>
        <w:t>ции выделялось 36 батальонов (16 со</w:t>
        <w:softHyphen/>
        <w:t>ветских, 20 афганских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>Боевые действия начались в ночь на 16 мая 1982 года. Советские подразде</w:t>
        <w:softHyphen/>
        <w:t>ления внезапно захватили все господствующие высоты у входа в ущелье и на глубине до 10 км от входа в него. Затем началась высадка воздушных десантов, которые расчленили всю группировку противника на четыре изолированные части. На соединение с десантами в пе</w:t>
        <w:softHyphen/>
        <w:t>шем порядке по высотам справа и слева от ущелья и на боевой технике по его дну двинулись советские и афганские батальо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>Несмотря на сильное сопротивление противника, советские и афганские вой</w:t>
        <w:softHyphen/>
        <w:t>ска выполнили поставленную задачу. В ходе боевых действий было уничтожено и захвачено 203 огневых сооружения, 25 минометов, 120 крупнокалиберных пулеметов, около тридцати складов с оружием и боеприпасами, взорвано око</w:t>
        <w:softHyphen/>
        <w:t>ло 100 пещер, приспособленных к обо</w:t>
        <w:softHyphen/>
        <w:t>ро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Успех этой операции был предопреде</w:t>
        <w:softHyphen/>
        <w:t>лен хорошими разведывательными дан</w:t>
        <w:softHyphen/>
        <w:t>ными и массовым применением воздуш</w:t>
        <w:softHyphen/>
        <w:t>ных десантов (до 1/3 всех участвовав</w:t>
        <w:softHyphen/>
        <w:t>ших в операции сил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Примером боевых действий в изолированном горном районе может служить операция по разгрому крупного базово</w:t>
        <w:softHyphen/>
        <w:t>го района оппозиции в районе \ Дарзаб (на границе провинций Джаузджан и Фарьяб), проведенная с 15 по 19 фев</w:t>
        <w:softHyphen/>
        <w:t>раля 1982 года. Район служил опорным пунктом оппозиции в борьбе с прави</w:t>
        <w:softHyphen/>
        <w:t>тельственными органами на севере стра</w:t>
        <w:softHyphen/>
        <w:t>ны. Все попытки афганского руководст</w:t>
        <w:softHyphen/>
        <w:t>ва стабилизировать здесь обстановку пу</w:t>
        <w:softHyphen/>
        <w:t>тем разгрома отдельных оппозиционных групп кардинального улучшения поло</w:t>
        <w:softHyphen/>
        <w:t>жения не приносили. В связи с этим было принято решение уничтожить ос</w:t>
        <w:softHyphen/>
        <w:t>новную базу против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Было выделено четыре советских ба</w:t>
        <w:softHyphen/>
        <w:t>тальона и столько же афганских. Руко</w:t>
        <w:softHyphen/>
        <w:t>водителем операции назначен начальник штаба 40-й армии генерал-майор Н. Г. Тер-Григорьянц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С утра 15 февраля в условиях почти нелетной погоды с вертолетов на окру</w:t>
        <w:softHyphen/>
        <w:t>жавшие Дарзаб высоты был высажен десант в составе четырех батальонов (советских — 2, афганских — 2), что явилось полной неожиданностью для противника. Одновременно с севера и юга вышли на Дарзаб остальные совет</w:t>
        <w:softHyphen/>
        <w:t>ские и афганские подразде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К 17 февраля противник был полно</w:t>
        <w:softHyphen/>
        <w:t>стью блокирован и совместными дейст</w:t>
        <w:softHyphen/>
        <w:t>виями десанта и подошедших подразде</w:t>
        <w:softHyphen/>
        <w:t>лений разгромлен, его база уничтожена, что способствовало определенной стаби</w:t>
        <w:softHyphen/>
        <w:t>лизации обстановки в северных провин</w:t>
        <w:softHyphen/>
        <w:t>циях ДРА, снижению здесь активности оппози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Основной особенностью операции по разгрому базы Дарзаб является то, что 50 проц. участвовавших в ней подразде</w:t>
        <w:softHyphen/>
        <w:t>лений было высажено непосредственно в район базы вертолет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конце января — начале февраля 1982 года была проведена операция по разгрому формирований оппозиции в ши</w:t>
        <w:softHyphen/>
        <w:t>рокой долине — в зеленой зоне Джабаль-Уссарадж, Чарикар, Махмудраки. По данным разведки, в этой зоне дей</w:t>
        <w:softHyphen/>
        <w:t xml:space="preserve">ствовали формирования ИПА. Они постоянно обстреливали аэродром Баграм,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т гарнизоны войск и органы власти в Джабаль-Уссарадж и Чарикаре, грабили аф</w:t>
        <w:softHyphen/>
        <w:t>ганский автотранспорт, совершали ди</w:t>
        <w:softHyphen/>
        <w:t>версии против советских сторожевых за</w:t>
        <w:softHyphen/>
        <w:t>став и колонн. Наличие крупной группи</w:t>
        <w:softHyphen/>
        <w:t>ровки ИПА вблизи столицы оказывало дестабилизирующее влияние и на Кабу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  </w:t>
      </w:r>
      <w:r>
        <w:rPr>
          <w:color w:val="000000"/>
        </w:rPr>
        <w:t>Эта зеленая зона площадью около 800 кв. км представляет собой почти сплошную застройку, прорезана густой сетью оросительных каналов и большей частью покрыта виноградниками с ряда</w:t>
        <w:softHyphen/>
        <w:t>ми высоких валов (в этом районе вино</w:t>
        <w:softHyphen/>
        <w:t>градная лоза не подвязывается к стол</w:t>
        <w:softHyphen/>
        <w:t>бам, а опирается на 1,5—2-метровые глиняные валы). Все это создавало серь</w:t>
        <w:softHyphen/>
        <w:t>езные препятствия для действий войск. Кроме того, отряды оппозиции имели здесь развитую систему обороны, кото</w:t>
        <w:softHyphen/>
        <w:t>рая включала приспособленные к бою дома, глинобитные крепости, глухие дувалы , валы виноградников и даже спе</w:t>
        <w:softHyphen/>
        <w:t>циально построенные долговременные огневые сооружения с подземными ук</w:t>
        <w:softHyphen/>
        <w:t>рытия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Для проведения операции было выде</w:t>
        <w:softHyphen/>
        <w:t>лено 10 советских батальонов и 10 аф</w:t>
        <w:softHyphen/>
        <w:t>ганских. Руководил операцией замести</w:t>
        <w:softHyphen/>
        <w:t>тель командующего 40-й армией генерал-майор В. Г. Винокур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К исходу 25 января 1982 года совет</w:t>
        <w:softHyphen/>
        <w:t>ские подразделения внезапно блокирова</w:t>
        <w:softHyphen/>
        <w:t>ли район. На некоторых участках коль</w:t>
        <w:softHyphen/>
        <w:t>ца окружения из-за недостатка сил для сплошного блокирования самостоятельно действовали мобильные бронегруппы ба</w:t>
        <w:softHyphen/>
        <w:t>тальонов (бронетранспортеры и боевые машины пехоты, на которых были остав</w:t>
        <w:softHyphen/>
        <w:t>лены по 2—3 члена экипажа). Сотруд</w:t>
        <w:softHyphen/>
        <w:t>никами МВД и МГБ ДРА были органи</w:t>
        <w:softHyphen/>
        <w:t>зованы фильтрационные пункт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>В последующие дни кольцо окружения постепенно сжималось, оказывающие со</w:t>
        <w:softHyphen/>
        <w:t>противление группы противника уничто</w:t>
        <w:softHyphen/>
        <w:t>жались, разрушались все оборонитель</w:t>
        <w:softHyphen/>
        <w:t>ные сооружения, осуществлялся поиск складов ( к этой работе привлекались и выявленные на фильтропунктах мятеж</w:t>
        <w:softHyphen/>
        <w:t>ники, которые указывали сотрудникам МВД и МГВ ДРА места складирования оружия), осуществлялись мероприятия по спецпропаганд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5 февраля операции по прочесыванию зеленой зоны были завершены. Против</w:t>
        <w:softHyphen/>
        <w:t>ник понес большие потери. Только на фильтропунктах было выявлено и взято в плен более 1600 человек. Обстановка в провинциях Кабул, Парван и Каписа Значительно улучшилась, что положи</w:t>
        <w:softHyphen/>
        <w:t>тельно повлияло на ситуацию в столиц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и на магистрали Хайратон—Кабу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|     Обстановка в Афганистане складыва</w:t>
        <w:softHyphen/>
        <w:t>лась так, что иногда требовалось ока</w:t>
        <w:softHyphen/>
        <w:t>зать воздействие на противника в раз</w:t>
        <w:softHyphen/>
        <w:t>ных зонах одного обширного района од</w:t>
        <w:softHyphen/>
        <w:t>новременно. Примером являются боевые действия, проведенные в октябре 1985 года под руководством командующего армией генерал-лейтенанта И. Н. Роди-онова по разгрому отрядов оппозиции, их складов и баз в провинциях Баглан, Каписа, Парван и в мае 1986 года под руководством командующего армией генрал-майора В. П. Дубынина в провин</w:t>
        <w:softHyphen/>
        <w:t>циях Логар, Нангархар, Пакт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 </w:t>
      </w:r>
      <w:r>
        <w:rPr>
          <w:color w:val="000000"/>
        </w:rPr>
        <w:t>В обоих случаях было привлечено 28 батальонов со средствами усиления (по 14 советских и афганских), в соответст</w:t>
        <w:softHyphen/>
        <w:t>вии с планами боевые действия охваты</w:t>
        <w:softHyphen/>
        <w:t>вали более 10 районов. Одновременно бои велись в 5—7 районах, а затем пе</w:t>
        <w:softHyphen/>
        <w:t>реносились в другие зоны (провести их одновременно, что было бы наиболее пра</w:t>
        <w:softHyphen/>
        <w:t>вильным, не представлялось возможным из-за отсутствия достаточного количест</w:t>
        <w:softHyphen/>
        <w:t>ва сил и средств). В каждом районе действовало по 1 — 2 советских батальо</w:t>
        <w:softHyphen/>
        <w:t>на и столько же афганских. Для быстро</w:t>
        <w:softHyphen/>
        <w:t>го перемещения войск широко применя</w:t>
        <w:softHyphen/>
        <w:t>лись вертолеты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такого рода операциях роль общего руководителя и его штаба сводилась к непрерывной оценке обстановки в каж</w:t>
        <w:softHyphen/>
        <w:t>дом отдельном районе и своевременной поддержке действий подразделений боевой авиацией и артиллерией. , В первой половине 1986 года в округе Хост была проведена одна из круп</w:t>
        <w:softHyphen/>
        <w:t>нейших операций по разгрому базового района ИПА Джавара («Волчья яма»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  </w:t>
      </w:r>
      <w:r>
        <w:rPr>
          <w:color w:val="000000"/>
        </w:rPr>
        <w:t>Эти боевые действия вначале планирова</w:t>
        <w:softHyphen/>
        <w:t>лось провести только силами афганских войск при поддержке советской авиации. Для выполнения задачи военно-политиче</w:t>
        <w:softHyphen/>
        <w:t>ское руководство Афганистана выделило 41 батальон. Руководителем действий был назначен заместитель министра обо</w:t>
        <w:softHyphen/>
        <w:t>роны ДРА генерал-лейтенант Мухаммад Наби Ази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  </w:t>
      </w:r>
      <w:r>
        <w:rPr>
          <w:color w:val="000000"/>
        </w:rPr>
        <w:t>Уже в ходе операции стало ясно, что по ряду причин самостоятельно афган</w:t>
        <w:softHyphen/>
        <w:t>ские войска не смогут решить задачу, а это приведет к дальнейшему падению их морального духа и авторитета. В свя</w:t>
        <w:softHyphen/>
        <w:t>зи с этим руководство ДРА обратилось к начальнику Оперативной группы Ми</w:t>
        <w:softHyphen/>
        <w:t>нистерства обороны СССР генералу ар</w:t>
        <w:softHyphen/>
        <w:t>мии В. И. Варенникову с просьбой при</w:t>
        <w:softHyphen/>
        <w:t>влечь к операции советские войска. Просьба была удовлетворен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 </w:t>
      </w:r>
      <w:r>
        <w:rPr>
          <w:color w:val="000000"/>
        </w:rPr>
        <w:t>Было решено ввести в боевые дейст</w:t>
        <w:softHyphen/>
        <w:t>вия дополнительно несколько советских батальонов, руководство которыми по</w:t>
        <w:softHyphen/>
        <w:t>ручалось начальнику штаба 40-й армии генерал-майору Ю. П. Грекову. Одно</w:t>
        <w:softHyphen/>
        <w:t>временно руководителем афганских войск в операции стал заместитель на</w:t>
        <w:softHyphen/>
        <w:t>чальника Генерального штаба ВС ДРА генерал-майор Абдул Гафур. Афганская группировка была усилена еще тринад</w:t>
        <w:softHyphen/>
        <w:t>цатью батальонами (это было связано с низкой укомплектованностью ее частей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 </w:t>
      </w:r>
      <w:r>
        <w:rPr>
          <w:color w:val="000000"/>
        </w:rPr>
        <w:t>На местности был уточнен план даль</w:t>
        <w:softHyphen/>
        <w:t>нейших боевых действий, проведена подготовка афганских войск и пополне</w:t>
        <w:softHyphen/>
        <w:t>ние запасов материальных средств. Пос</w:t>
        <w:softHyphen/>
        <w:t>ле этого войска приступили к активным боевым действия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 </w:t>
      </w:r>
      <w:r>
        <w:rPr>
          <w:color w:val="000000"/>
        </w:rPr>
        <w:t>Советские подразделения непосредст</w:t>
        <w:softHyphen/>
        <w:t>венного участия в штурме базы не при</w:t>
        <w:softHyphen/>
        <w:t>нимали. Они прикрывали фланги и тыл афганской группировки, продвигались за боевыми порядками афганцев, поддер</w:t>
        <w:softHyphen/>
        <w:t>живая их огнем своих средств. Совет</w:t>
        <w:softHyphen/>
        <w:t>ская авиация уничтожила огневые точки на подходе к баз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19 апреля база Джавара была взята. Два дня афганские войска вывозили с нее вооружение, боеприпасы, различное имущество и оборудование. Все, что не</w:t>
        <w:softHyphen/>
        <w:t>возможно было вывезти (из-за отсутствия достаточного количества транспор</w:t>
        <w:softHyphen/>
        <w:t>та), взрывалось на месте. После окончательного разрушения базы в целях исключения ее восстановления остатки сооружений были заминированы совет</w:t>
        <w:softHyphen/>
        <w:t>скими сапер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Для того чтобы использовать взятие Джавары в политических целях, прави</w:t>
        <w:softHyphen/>
        <w:t>тельство ДРА направило туда большую группу журналистов. Вместе с ними прибыли и советские корреспонденты, аккредитованные в Кабуле. Афганским войскам, возвращавшимся из Джавары, была устроена торжественная встреча в Кабуле с митингом и парадом на цент</w:t>
        <w:softHyphen/>
        <w:t>ральном аэродроме, а также в тех гар</w:t>
        <w:softHyphen/>
        <w:t>низонах, где они постоянно дислоциро</w:t>
        <w:softHyphen/>
        <w:t>вались. Это имело большое значение для поднятия морального духа войск и на</w:t>
        <w:softHyphen/>
        <w:t>селения. Перед народом и войсками вы</w:t>
        <w:softHyphen/>
        <w:t>ступил Наджибул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Одной из последних крупнейших сов</w:t>
        <w:softHyphen/>
        <w:t>местных операций в Афганистане были боевые действия под кодовым названи</w:t>
        <w:softHyphen/>
        <w:t>ем «Магистраль» по деблокированию до</w:t>
        <w:softHyphen/>
        <w:t>роги Гардез — Хост и проводке авто</w:t>
        <w:softHyphen/>
        <w:t>мобильных колонн с запасами матери</w:t>
        <w:softHyphen/>
        <w:t>альных средств для населения и гарни</w:t>
        <w:softHyphen/>
        <w:t>зона Хост. Наряду с военными эта опе</w:t>
        <w:softHyphen/>
        <w:t>рация преследовала и политические це</w:t>
        <w:softHyphen/>
        <w:t>ли: срыв замыслов руководства оппози</w:t>
        <w:softHyphen/>
        <w:t>ции по отторжению округа Хост от Рес</w:t>
        <w:softHyphen/>
        <w:t>публики Афганистан и размещения на его территории своего «правительств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Для проведения операции была соз</w:t>
        <w:softHyphen/>
        <w:t xml:space="preserve">дана группировка, включавшая </w:t>
      </w:r>
      <w:r>
        <w:rPr>
          <w:i/>
          <w:iCs/>
          <w:color w:val="000000"/>
        </w:rPr>
        <w:t xml:space="preserve">14 </w:t>
      </w:r>
      <w:r>
        <w:rPr>
          <w:color w:val="000000"/>
        </w:rPr>
        <w:t>со</w:t>
        <w:softHyphen/>
        <w:t>ветских батальонов, подразделения ше</w:t>
        <w:softHyphen/>
        <w:t>сти афганских соединений, а также 11 батальонов МВД и четыре батальона МГБ 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Руководил боевыми действиями ко</w:t>
        <w:softHyphen/>
        <w:t>мандующий 40-й армией генерал-лейте</w:t>
        <w:softHyphen/>
        <w:t>нант Б. В. Громов, начальником штаба был полковник Д. А. Турлайс. Коорди</w:t>
        <w:softHyphen/>
        <w:t>нацию действий советских и афганских войск осуществляла Оперативная груп</w:t>
        <w:softHyphen/>
        <w:t>па МО ССС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С утра 23 ноября советские и аф</w:t>
        <w:softHyphen/>
        <w:t>ганские войска начали продвижение к перевалу Сатекандав, уничтожая опор</w:t>
        <w:softHyphen/>
        <w:t>ные пункты противника! К исходу 28 но</w:t>
        <w:softHyphen/>
        <w:t>ября войска выполнили первую часть за</w:t>
        <w:softHyphen/>
        <w:t>дачи и овладели перевалом, который господствовал над всем горным масси</w:t>
        <w:softHyphen/>
        <w:t>вом и большей частью дороги. Дальней</w:t>
        <w:softHyphen/>
        <w:t>шее продвижение, как и предусматри</w:t>
        <w:softHyphen/>
        <w:t>валось планом, было приостановле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С 30 ноября начались переговоры че</w:t>
        <w:softHyphen/>
        <w:t>рез органы МГБ РА с авторитетами племени джадран, а также общим руко</w:t>
        <w:softHyphen/>
        <w:t>водителем отрядов ИПА в этом районе Джелалутдином (выходцем из племени джадран) с целью добиться мирного про</w:t>
        <w:softHyphen/>
        <w:t>пуска афганских автоколонн с запаса</w:t>
        <w:softHyphen/>
        <w:t>ми материальных средств. В перегово</w:t>
        <w:softHyphen/>
        <w:t>рах принимал участие и начальник Опе</w:t>
        <w:softHyphen/>
        <w:t>ративной группы Министерства обороны ССС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В этот период г, Кабуле проходила Лойя Джирга, которая также обраща</w:t>
        <w:softHyphen/>
        <w:t>лась к авторитетам племени джадран. Однако переговоры, встречи и обраще</w:t>
        <w:softHyphen/>
        <w:t>ния ни к чему не привели. Под давле</w:t>
        <w:softHyphen/>
        <w:t>нием лидеров оппозиции авторитеты пле</w:t>
        <w:softHyphen/>
        <w:t>мени отказались пропустить грузы в Хост. В связи с этим Джирга приняла решение продолжать операцию по де</w:t>
        <w:softHyphen/>
        <w:t>блокированию дороги и поручила пре</w:t>
        <w:softHyphen/>
        <w:t>зиденту отдать соответствующий приказ войск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С 16 декабря боевые действия были продолжены. Подразделения, действуя с перевала Сатекандав и из района Хост навстречу друг другу, последовательно захватили господствующие высоты, ов</w:t>
        <w:softHyphen/>
        <w:t>ладели «неприступным» (как полагали мятежники) районом и обеспечили охра</w:t>
        <w:softHyphen/>
        <w:t>ну всей магистра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К исходу 30 декабря 1987 года доро</w:t>
        <w:softHyphen/>
        <w:t>га Гардез—Хост была полностью дебло</w:t>
        <w:softHyphen/>
        <w:t>кирована, очищена от мин, фугасов и завалов, взята под охрану советскими и афганскими войсками. Безопасность движения по ней была обеспечена, и афганские автомобильные колонны с ма</w:t>
        <w:softHyphen/>
        <w:t>териальными средствами пошли на Хос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Подача материальных средств для на</w:t>
        <w:softHyphen/>
        <w:t>селения и гарнизона таким образом про</w:t>
        <w:softHyphen/>
        <w:t>изводилась до 19 января 1988 года. За период с 30 декабря было проведено в Хост 18 автоколонн, перевезено свыше 24 тыс. т. различных грузов, главным образом продовольствия и горюче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Было уничтожено н захвачено 19 ПЗРК, 167 минометов и безоткатных орудий, 156 крупнокалиберных пулеме</w:t>
        <w:softHyphen/>
        <w:t>тов и другого вооружения. На 218 скла</w:t>
        <w:softHyphen/>
        <w:t>дах обнаружено 25 730 реактивных сна</w:t>
        <w:softHyphen/>
        <w:t>рядов, 12 012 инженерных мин и фуга</w:t>
        <w:softHyphen/>
        <w:t>сов, несколько миллионов штук раз</w:t>
        <w:softHyphen/>
        <w:t>личных боеприпасов. Снято и обезвре</w:t>
        <w:softHyphen/>
        <w:t>жено 1576 мин и фугасов. Большие по</w:t>
        <w:softHyphen/>
        <w:t>тери понес противник и в живой сил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>Для проведения широкомасштабных операций требовалось привлекать зна</w:t>
        <w:softHyphen/>
        <w:t>чительные контингенты войск. С учетом того, что большое количество боевых батальонов было задействовано на вы</w:t>
        <w:softHyphen/>
        <w:t>полнении охранных функций, для уча</w:t>
        <w:softHyphen/>
        <w:t>стия в крупных операциях приходилось создавать сводные группировки за счет различных соединений и частей, имев</w:t>
        <w:softHyphen/>
        <w:t>ших в данное время свободные от вы</w:t>
        <w:softHyphen/>
        <w:t>полнения других задач подразделения. Руководство в таком случае осуществ</w:t>
        <w:softHyphen/>
        <w:t>лялось: при участии в операции подраз</w:t>
        <w:softHyphen/>
        <w:t>делений от различных полков одной ди</w:t>
        <w:softHyphen/>
        <w:t>визии — командир или заместитель ко</w:t>
        <w:softHyphen/>
        <w:t>мандира дивизии, при участии подраз</w:t>
        <w:softHyphen/>
        <w:t>делений от различных дивизий — ко</w:t>
        <w:softHyphen/>
        <w:t>мандующий армией или заместитель ко</w:t>
        <w:softHyphen/>
        <w:t>мандующе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 </w:t>
      </w:r>
      <w:r>
        <w:rPr>
          <w:color w:val="000000"/>
        </w:rPr>
        <w:t>Как правило, в ходе крупномасштаб</w:t>
        <w:softHyphen/>
        <w:t>ных боевых действий нам не удавалось создавать решительного превосходства в людях над противником. Однако подав</w:t>
        <w:softHyphen/>
        <w:t>ляющее число операций заканчивалось для советских войск успешно, несмотря на то что зачастую отряды оппозиции оказывали упорное сопротивление на подготовленных оборонительных рубе</w:t>
        <w:softHyphen/>
        <w:t>жах. Сказывались тщательная подготовка операций, превосходство в боевой технике и вооружении, высокий мораль</w:t>
        <w:softHyphen/>
        <w:t>но-боевой дух солдат и сержантов, про</w:t>
        <w:softHyphen/>
        <w:t>фессионализм и инициатива командиров и штабов. В основу планирования и ве</w:t>
        <w:softHyphen/>
        <w:t>дения боевых действий был положен важнейший принцип — не допускать по</w:t>
        <w:softHyphen/>
        <w:t>терь, беречь люд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       </w:t>
      </w:r>
      <w:r>
        <w:rPr>
          <w:color w:val="000000"/>
        </w:rPr>
        <w:t>Наряду с крупномасштабными, как правило, предусмотренными ежемесяч</w:t>
        <w:softHyphen/>
        <w:t>ными планами, операциями советские войска в Афганистане почти непрерыв</w:t>
        <w:softHyphen/>
        <w:t>но вели и неплановые боевые действия против вновь вскрытых</w:t>
      </w:r>
      <w:r>
        <w:rPr>
          <w:smallCaps/>
          <w:color w:val="000000"/>
        </w:rPr>
        <w:t xml:space="preserve"> </w:t>
      </w:r>
      <w:r>
        <w:rPr>
          <w:color w:val="000000"/>
        </w:rPr>
        <w:t>или внезапно появившихся опасных отрядов противни</w:t>
        <w:softHyphen/>
        <w:t>ка. Эти операции в основном были огра</w:t>
        <w:softHyphen/>
        <w:t>ниченными по привлекаемым силам и средствам и по времени. Их результа</w:t>
        <w:softHyphen/>
        <w:t>ты были всегда скромнее крупномас</w:t>
        <w:softHyphen/>
        <w:t>штабных операций, однако значение для обеспечения безопасности населения, ор</w:t>
        <w:softHyphen/>
        <w:t>ганов власти, народнохозяйственных объектов и гарнизонов они имели боль</w:t>
        <w:softHyphen/>
        <w:t>шое. При этом использовались самые свежие разведывательные данные, на подготовку отводились короткие сроки.</w:t>
      </w:r>
    </w:p>
    <w:p>
      <w:pPr>
        <w:pStyle w:val="TextBody"/>
        <w:rPr/>
      </w:pPr>
      <w:r>
        <w:rPr/>
        <w:t xml:space="preserve">      </w:t>
      </w:r>
      <w:r>
        <w:rPr/>
        <w:t>К неплановым относились так назы</w:t>
        <w:softHyphen/>
        <w:t>ваемые частные боевые  действия-.(опе</w:t>
        <w:softHyphen/>
        <w:t>рации) соединений и частей, рейдовые действия усиленных батальонов, боевые действия дежурных подразделений в зо</w:t>
        <w:softHyphen/>
        <w:t>нах ответственности, засадные действия на караванных маршрутах и путях пе</w:t>
        <w:softHyphen/>
        <w:t>ремещения противника внутри страны, досмотры караванов, налеты, самостоя</w:t>
        <w:softHyphen/>
        <w:t>тельные боевые действия авиации по по</w:t>
        <w:softHyphen/>
        <w:t>ражению группировок и отдельных объ</w:t>
        <w:softHyphen/>
        <w:t xml:space="preserve">ектов противника.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Частные боевые действия</w:t>
      </w:r>
      <w:r>
        <w:rPr>
          <w:color w:val="000000"/>
        </w:rPr>
        <w:t xml:space="preserve"> проводи</w:t>
        <w:softHyphen/>
        <w:t>лись по решению командования ОКСВ или по решениям командиров соедине</w:t>
        <w:softHyphen/>
        <w:t>ний и частей. В зависимости от досто</w:t>
        <w:softHyphen/>
        <w:t>верности данных и характера выявлен</w:t>
        <w:softHyphen/>
        <w:t>ных объектов противника боевые дейст</w:t>
        <w:softHyphen/>
        <w:t>вия начинались через 1—3 дня после обнаружения це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Они были наиболее эффективными, если проводились на удалении не более 10—15 км от пунктов дислокации, с вы</w:t>
        <w:softHyphen/>
        <w:t>движением в район ночью. В этом слу</w:t>
        <w:softHyphen/>
        <w:t>чае противник не успевал отреагировать на полученные данные о начале бое</w:t>
        <w:softHyphen/>
        <w:t>вых действий. Однако зачастую войскам приходилось действовать и на гораздо большем удалении от пунктов дислока</w:t>
        <w:softHyphen/>
        <w:t>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По тактическим приемам частные боевые действия не отличались от круп</w:t>
        <w:softHyphen/>
        <w:t>номасштабных операций. Если требова</w:t>
        <w:softHyphen/>
        <w:t>ла обстановка, применялись обходящие отряды, высаживались десанты, против</w:t>
        <w:softHyphen/>
        <w:t>ник окружался, блокировались населен</w:t>
        <w:softHyphen/>
        <w:t>ные пункты и т. п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сего в Афганистане проведено более 220 частных операций различного мас</w:t>
        <w:softHyphen/>
        <w:t>штаба (по 2—3 ежемесячно). Основ</w:t>
        <w:softHyphen/>
        <w:t>ным методом действия при этом явля</w:t>
        <w:softHyphen/>
        <w:t>лось блокирование советскими подраз</w:t>
        <w:softHyphen/>
        <w:t>делениями определенных районов, на</w:t>
        <w:softHyphen/>
        <w:t>селенных пунктов, объектов и их проче</w:t>
        <w:softHyphen/>
        <w:t xml:space="preserve">сывание афганскими войсками. В условиях отсутствия сплошного фронта этот метод был единственно приемлемым, и командиры широко применяли его почти во всех видах боевой деятельности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</w:rPr>
        <w:t>Рейдовые действ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Система разведки противника 40-й ар</w:t>
        <w:softHyphen/>
        <w:t>мией начала создаваться уже после вво</w:t>
        <w:softHyphen/>
        <w:t>да в Афганистан. На первом этапе сое</w:t>
        <w:softHyphen/>
        <w:t>динения и части имели только свои штат</w:t>
        <w:softHyphen/>
        <w:t>ные разведывательные подразделения, которые могли обеспечивать штабы ин</w:t>
        <w:softHyphen/>
        <w:t>формацией о противнике лишь в райо</w:t>
        <w:softHyphen/>
        <w:t>нах, непосредственно примыкающих к пунктам дислокации. Основные данные об обстановке в стране, в отдельных ее регионах, о расположении и деятельно</w:t>
        <w:softHyphen/>
        <w:t>сти противника и его планах командиры и штабы получали через советских воен</w:t>
        <w:softHyphen/>
        <w:t>ных советников у афганских разведыва</w:t>
        <w:softHyphen/>
        <w:t>тельных органов. Однако эти данные во многих случаях совершенно не отвечали действительности. Численность против</w:t>
        <w:softHyphen/>
        <w:t>ника обычно намеренно завышалась (для того, чтобы показать, что афган</w:t>
        <w:softHyphen/>
        <w:t>ские части сами с противником спра</w:t>
        <w:softHyphen/>
        <w:t>виться не могут и необходимо для его разгрома привлекать советские войска). К сожалению, были даже случаи, когда разведывательные данные оказывались просто ложными к если бы наносились огневые удары без перепроверки, то мог</w:t>
        <w:softHyphen/>
        <w:t>ли привести к тяжелым последствиям для населения. ^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       </w:t>
      </w:r>
      <w:r>
        <w:rPr>
          <w:color w:val="000000"/>
        </w:rPr>
        <w:t>В этих условиях в 1980 году, особен</w:t>
        <w:softHyphen/>
        <w:t>но в его первой половине, основным спо</w:t>
        <w:softHyphen/>
        <w:t>собом действий советских войск по унич</w:t>
        <w:softHyphen/>
        <w:t>тожению групп и отрядов оппозиции яв</w:t>
        <w:softHyphen/>
        <w:t>лялись рейды усиленных батальонов совместно подразделениями ВС ДРА. Рейды заключались в выдвижении под</w:t>
        <w:softHyphen/>
        <w:t>разделений по определенному маршруту, поиску в назначенном районе отрядов противника и уничтожении их. При этом командиры рейдовых отрядов пользова</w:t>
        <w:softHyphen/>
        <w:t>лись общими данными об обстановке на маршруте и о противнике, полученными от афганских войск, уточняя их в ходе выполнения задачи своими силами, пу</w:t>
        <w:softHyphen/>
        <w:t>тем опроса местных жителей и допроса пленных. Иногда пользовались провод</w:t>
        <w:softHyphen/>
        <w:t>никами из МВД и МГБ Д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Рейды проводились в районах пред</w:t>
        <w:softHyphen/>
        <w:t>полагаемого расположения противника и сводились в основном к действиям вдоль дорог, по долинам и другим направлени</w:t>
        <w:softHyphen/>
        <w:t>ям, позволявшим применять боевую тех</w:t>
        <w:softHyphen/>
        <w:t>нику. Эффективность в значительной ме</w:t>
        <w:softHyphen/>
        <w:t>ре определялась ответными действиями противника — там, где он тел на откры</w:t>
        <w:softHyphen/>
        <w:t>тое вооруженное сопротивление (т. е. проявлял себя), по ному наносились ог</w:t>
        <w:softHyphen/>
        <w:t>невые удары бронегрупп и авиации. Ес</w:t>
        <w:softHyphen/>
        <w:t>ли же противник рассыпался, скрывал</w:t>
        <w:softHyphen/>
        <w:t>ся среди местного населения или уходил в горы, эффективность рейдовых дейст</w:t>
        <w:softHyphen/>
        <w:t>вий была незначитель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Как правило, рейдовый отряд состо</w:t>
        <w:softHyphen/>
        <w:t>ял из одного-двух советских батальо</w:t>
        <w:softHyphen/>
        <w:t>нов на БМП или БТР, разведывательно</w:t>
        <w:softHyphen/>
        <w:t>го подразделения, саперов, усиливался артиллерией. Обязательно совместно действовали афганские подразделения. Рейдовые отряды поддерживали боевые и транспортно-боевые вертолеты, а так</w:t>
        <w:softHyphen/>
        <w:t>же самолеты боевой ави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тоды действий рейдового отряда непосредственно по цели были те же, что и при проведении частной операции, — доразведка объекта, блокирова</w:t>
        <w:softHyphen/>
        <w:t xml:space="preserve">ние его советскими подразделениями, действия афганцев внутри блока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</w:rPr>
        <w:t>Боевые действия дежурных подразде</w:t>
        <w:softHyphen/>
        <w:t>л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Со второй половины 1980 года дея</w:t>
        <w:softHyphen/>
        <w:t>тельность разведывательных органов 40-й армии активизировалась. Разведы</w:t>
        <w:softHyphen/>
        <w:t>вательные данные стали более достовер</w:t>
        <w:softHyphen/>
        <w:t>ными и конкретными, в связи с этим на</w:t>
        <w:softHyphen/>
        <w:t>чался переход от рейдовых действий (ре</w:t>
        <w:softHyphen/>
        <w:t>зультаты которых были в значительной мере непредсказуемы) к действиям по точным разведывательным данным про</w:t>
        <w:softHyphen/>
        <w:t>тив конкретных групп и отрядов против</w:t>
        <w:softHyphen/>
        <w:t>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Уже 3 июля 1980 года командующий 40-й армией отдал приказ об организа</w:t>
        <w:softHyphen/>
        <w:t>ции в соединениях, частях и отдельно стоящих батальонах дежурства боевых подразделений для немедленного реаги</w:t>
        <w:softHyphen/>
        <w:t>рования на полученные разведыватель</w:t>
        <w:softHyphen/>
        <w:t>ные данные решением соответствующих командиров. Поскольку в Афганистане советские подразделения могли действо</w:t>
        <w:softHyphen/>
        <w:t>вать только совместно с афганскими, в ближайших афганских гарнизонах также имелись соответствующие дежурные си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Для достижения внезапности в зави</w:t>
        <w:softHyphen/>
        <w:t>симости от конкретной обстановки при</w:t>
        <w:softHyphen/>
        <w:t>менялись различные приемы. Например, дежурное подразделение выдвигалось к объекту действий ночью на своей штат</w:t>
        <w:softHyphen/>
        <w:t>ной технике. За 3—5 км от объекта бронегруппа останавливалась и укрыва</w:t>
        <w:softHyphen/>
        <w:t>лась в складках местности. Вместе с ней оставались в укрытии и афганцы. Советские подразделения спешивались и продолжали движение в пешем строю. Приблизившись к объекту, они скрытно занимали господствующие высоты, орга</w:t>
        <w:softHyphen/>
        <w:t>низовывали круговую оборону, осуще</w:t>
        <w:softHyphen/>
        <w:t>ствляли блокаду объек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С утра в согласованное заранее вре</w:t>
        <w:softHyphen/>
        <w:t>мя или по сигналу командира блокирую</w:t>
        <w:softHyphen/>
        <w:t>щего подразделения бронегруппа с аф</w:t>
        <w:softHyphen/>
        <w:t>ганскими военнослужащими на борту начинала движение к объекту действий. Обычно мятежники, заслышав шум под</w:t>
        <w:softHyphen/>
        <w:t>ходящей техники, пытались уйти из кишлака в горы и попадали под огонь блокирующего подразделения. Броне</w:t>
        <w:softHyphen/>
        <w:t>группа усиливала блокаду, а афганские подразделения осуществляли поиск ук</w:t>
        <w:softHyphen/>
        <w:t>рывшихся среди населения мятежников и их схронов с оружием. Выполнив за</w:t>
        <w:softHyphen/>
        <w:t>дачу, дежурные подразделения обычно в тот же день возвращались в пункты дислок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Во многих случаях выход на блоки</w:t>
        <w:softHyphen/>
        <w:t>рование объектов осуществлялся и днем. Для достижения внезапности принима</w:t>
        <w:softHyphen/>
        <w:t>лись меры по введению противника в заблуждение относительно объекта дей</w:t>
        <w:softHyphen/>
        <w:t>ствий. Организовывался, например, лож</w:t>
        <w:softHyphen/>
        <w:t>ный дозор, который демонстративно вел разведку в стороне от намеченного объ</w:t>
        <w:softHyphen/>
        <w:t>екта, расспрашивал местных жителей о дороге и расположении населенных пунктов в другой стороне. Основные же силы дежурного подразделения внезап</w:t>
        <w:softHyphen/>
        <w:t>но меняли направление движения и с ходу приступали к выполнению задачи. Такой способ требовал тщательной под</w:t>
        <w:softHyphen/>
        <w:t>готовки, достоверных данных о противнике вне кишлака с тем, чтобы блоки</w:t>
        <w:softHyphen/>
        <w:t>рующие сами не попали в засаду или не оказались ниже противника в горах, Как правило, решение на такой способ действий принималось тогда, когда удавалось взять пленного и получить от не</w:t>
        <w:softHyphen/>
        <w:t>го достоверные све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Хорошие результаты в плане дости</w:t>
        <w:softHyphen/>
        <w:t>жения внезапности давали и действия дежурных подразделений на вертоле</w:t>
        <w:softHyphen/>
        <w:t>тах. В этом случае они высаживались непосредственно на заранее выбранные высоты, что позволяло в короткие сро</w:t>
        <w:softHyphen/>
        <w:t>ки блокировать объек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В принципе деятельность дежурных сил была похожа на рейдовые действия. Их отличало только одно — дежурные силы не искали противника, они были нацелены на совершенно конкретный объект, положение и состав которого были точно известны, а рейдовые отряды вынуждены были сами искать против</w:t>
        <w:softHyphen/>
        <w:t>ника, имея о нем лишь общие данн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В среднем дежурные подразделения соединений и частей 40-й армии выхо</w:t>
        <w:softHyphen/>
        <w:t>дили на выполнение задач по реализа</w:t>
        <w:softHyphen/>
        <w:t>ции разведывательных данных 20—25 раз в месяц (240—300 выходов в год), что вместе с плановыми и н»плановыми операциями и другими задачами требо</w:t>
        <w:softHyphen/>
        <w:t>вало большого напряжения физических и моральных с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К сожалению, этот вид боевой дея</w:t>
        <w:softHyphen/>
        <w:t>тельности не документировался в пол</w:t>
        <w:softHyphen/>
        <w:t>ном объеме из-за скоротечности подго</w:t>
        <w:softHyphen/>
        <w:t>товки и самого боя. а обычно отра</w:t>
        <w:softHyphen/>
        <w:t>жался только в журналах боевых дей</w:t>
        <w:softHyphen/>
        <w:t>ствий соединений и частей и в общем виде — в итоговых (за месяц) донесе</w:t>
        <w:softHyphen/>
        <w:t>ниях. В связи с этим мы лишены воз</w:t>
        <w:softHyphen/>
        <w:t>можности привести конкретные приме</w:t>
        <w:softHyphen/>
        <w:t>ры боевых действий дежурных подраз</w:t>
        <w:softHyphen/>
        <w:t>дел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Одним из специфических видов бое</w:t>
        <w:softHyphen/>
        <w:t>вых действий в Афганистане был до</w:t>
        <w:softHyphen/>
        <w:t>смотр караванов, который осуществлял</w:t>
        <w:softHyphen/>
        <w:t>ся главным образом дежурными под</w:t>
        <w:softHyphen/>
        <w:t>разделениями, действовавшими на вер</w:t>
        <w:softHyphen/>
        <w:t>толетах. В случае обнаружения какого-либо каравана подразделение вылетало в указанный район. Оно принуждало караван остановиться (ракетами, голосом через мегафон, стрельбой и т. д.), выса</w:t>
        <w:softHyphen/>
        <w:t>живало десант. Специально выделенные офицеры и солдаты производили про</w:t>
        <w:softHyphen/>
        <w:t>верку людей и грузов с целью обна</w:t>
        <w:softHyphen/>
        <w:t>ружения оружия, боеприпасов, военно</w:t>
        <w:softHyphen/>
        <w:t>го имущества или наркот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>Обнаруженное оружие загружалось в вертолеты (сколько возможно), все ос</w:t>
        <w:softHyphen/>
        <w:t>тальное, а также боеприпасы, наркотики и машины уничтожались на месте. Ка</w:t>
        <w:softHyphen/>
        <w:t>раванщиков, если они не оказывали со</w:t>
        <w:softHyphen/>
        <w:t>противления, брали в плен. Затем их передавали в МГБ ДРА или отпуска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Сложнее обстояло дело с караванами мирных торговцев, которые, рассматри</w:t>
        <w:softHyphen/>
        <w:t>вая оружие как обычный товар и имея на нем большую прибыль, перевозили его вместе с другими грузами без како</w:t>
        <w:softHyphen/>
        <w:t>го-либо конкретного адресата. В этом случае оружие изымалось, а дальнейшую судьбу торговцев решали на месте представители МВД или МГБ: ДРА. Как правило, им разрешалось продолж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путь,   если  конечный  пункт  лежал     в контролируемой правительством зо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Зачастую досмотровую группу встречал огонь охраны каравана. Естествен</w:t>
        <w:softHyphen/>
        <w:t>но, это вызывало ответное применение оружия и разгром (как правило, без вы</w:t>
        <w:softHyphen/>
        <w:t>садки десанта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осмотровая деятельность как один из способов ведения боевых действий получил широкое распространение в войсках 40-й армии в связи с интенсив</w:t>
        <w:softHyphen/>
        <w:t>ными перебросками противником из-за рубежа оружия и боеприпасов. При этом организаторы доставки оружия в Афга</w:t>
        <w:softHyphen/>
        <w:t>нистан во многих случаях использовали светлое время суток, маскируя свои ка</w:t>
        <w:softHyphen/>
        <w:t>раваны под мирные. Существующими в Советской Армии уставами и наставле</w:t>
        <w:softHyphen/>
        <w:t>ниями такой вид боевых действий не предусмотрен. Поэтому тактика при до</w:t>
        <w:softHyphen/>
        <w:t>смотре караванов отрабатывалась не</w:t>
        <w:softHyphen/>
        <w:t>посредственно в боевых условиях. С на</w:t>
        <w:softHyphen/>
        <w:t>ступлением темноты в связи с сущест</w:t>
        <w:softHyphen/>
        <w:t>вовавшим запретом правительства ДРА на передвижение любых групп населе</w:t>
        <w:softHyphen/>
        <w:t>ния ночью вне разрешенных маршрутов уничтожались без предупреждения лю</w:t>
        <w:softHyphen/>
        <w:t>бые караваны, следовавшие и обнару</w:t>
        <w:softHyphen/>
        <w:t>женные на нетрадиционных путях пере</w:t>
        <w:softHyphen/>
        <w:t xml:space="preserve">мещения населения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9"/>
          <w:szCs w:val="19"/>
        </w:rPr>
        <w:t>Засадные действ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>С целью воспрещения пополнения от</w:t>
        <w:softHyphen/>
        <w:t>рядов мятежников оружием и боеприпа</w:t>
        <w:softHyphen/>
        <w:t>сами из Пакистана и Ирана, а также не</w:t>
        <w:softHyphen/>
        <w:t>допущения передвижения отрядов про</w:t>
        <w:softHyphen/>
        <w:t>тивника внутри Афганистана советские войска вели и засадные действия в зоне своей ответствен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Засады устраивались или по данным разведки против конкретных караванов, или на караванных маршрутах, часто используемых противником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ринципе организация и построение засад в Афганистане не отличались от рекомендаций, которые даются нашими уставами и наставлениями. Однако име</w:t>
        <w:softHyphen/>
        <w:t>лись и некоторые особенности. Они за</w:t>
        <w:softHyphen/>
        <w:t>ключались в том, что командир засад</w:t>
        <w:softHyphen/>
        <w:t>ного подразделения мог вызвать для поддержки авиацию и огонь артиллерии, для чего имел авиационного наводчика и артиллерийского корректировщика. Применялись значительное количество инженерных мин как для поражения противника, так и для прикрытия са</w:t>
        <w:softHyphen/>
        <w:t>мой засады. Противник при проводке ка</w:t>
        <w:softHyphen/>
        <w:t>раванов также оценивал местность, стремясь предугадать место возможной засады. Подозрительные места обычно им обстреливались, все встречные мест</w:t>
        <w:softHyphen/>
        <w:t>ные жители опрашивались, высылались вперед разведка, дозоры, использовались даже дети, которых посылали на высо</w:t>
        <w:softHyphen/>
        <w:t>ты для проверки и наблюд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>Новое советское руководство взяло курс на разрешение афганской пробле</w:t>
        <w:softHyphen/>
        <w:t>мы мирными средствами и на создание условий для возвращения наших войск на Родину. В течение 1985 года с Б. Кармалем и другими афганскими лидерами были проведены встречи и бе</w:t>
        <w:softHyphen/>
        <w:t>седы. СССР настойчиво добивался су</w:t>
        <w:softHyphen/>
        <w:t>щественного прогресса в деле политиче</w:t>
        <w:softHyphen/>
        <w:t>ского урегулирования вокруг Афгани</w:t>
        <w:softHyphen/>
        <w:t>стан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>Первым практическим шагом в этом направлении был вывод в октябре 1986 года из Афганистана 6 полков: танково</w:t>
        <w:softHyphen/>
        <w:t>го, двух мотострелковых и трех зенит</w:t>
        <w:softHyphen/>
        <w:t>ных. Организация, обеспечение и осу</w:t>
        <w:softHyphen/>
        <w:t>ществление вывода представляли собой своеобразную репетицию. Основным по</w:t>
        <w:softHyphen/>
        <w:t>литическим итогом акции явилось то, что Советский Союз показал мировой общественности добрую волю и готов</w:t>
        <w:softHyphen/>
        <w:t>ность к полному выводу войск из Аф</w:t>
        <w:softHyphen/>
        <w:t>ганистан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 </w:t>
      </w:r>
      <w:r>
        <w:rPr>
          <w:color w:val="000000"/>
        </w:rPr>
        <w:t>С  избранием в 1986 году Генераль</w:t>
        <w:softHyphen/>
        <w:t>ным секретарем ЦК НДПА и Председа</w:t>
        <w:softHyphen/>
        <w:t>телем Ревсовета ДРА Наджибуллы в партии и стране начали происходить оп</w:t>
        <w:softHyphen/>
        <w:t>ределенные позитивные изменения. В условиях примерного равновесия сил между центральным правительством и оппозицией, которое сложилось к нача</w:t>
        <w:softHyphen/>
        <w:t>лу 1987 года, возникла насущная не</w:t>
        <w:softHyphen/>
        <w:t>обходимость поиска новых форм поли</w:t>
        <w:softHyphen/>
        <w:t>тического урегулирования. В ходе про</w:t>
        <w:softHyphen/>
        <w:t>работок и консультаций с учеными, ста</w:t>
        <w:softHyphen/>
        <w:t>рейшинами племен постепенно формиро</w:t>
        <w:softHyphen/>
        <w:t>валась и складывалась программа на</w:t>
        <w:softHyphen/>
        <w:t>ционального мира, которую можно бы</w:t>
        <w:softHyphen/>
        <w:t>ло бы реализовать путем переговор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>3 января 1987 года была принята Декларация Ревсовета ДРА «О нацио</w:t>
        <w:softHyphen/>
        <w:t>нальном примирении», согласно которой вооруженные силы должны были пре</w:t>
        <w:softHyphen/>
        <w:t>кратить боевые действия и ограничить</w:t>
        <w:softHyphen/>
        <w:t>ся только охраной границы, жизненно важных объектов, обеспечением провод</w:t>
        <w:softHyphen/>
        <w:t>ки колонн, выполнением других сугубо оборонительных и экономических задач. Специальным указом были освобожде</w:t>
        <w:softHyphen/>
        <w:t>ны из тюрем лица, давшие слово не со</w:t>
        <w:softHyphen/>
        <w:t>вершать враждебных действий против режима. Объявлено о готовности пере</w:t>
        <w:softHyphen/>
        <w:t>дать часть министерских постов в пра</w:t>
        <w:softHyphen/>
        <w:t>вительстве представителям оппозиции. НДПА выразила готовность «поделиться властью» с леводемократическими си</w:t>
        <w:softHyphen/>
        <w:t>ла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>Непримиримая оппозиция не приняла такую политику. Она все еще надеялась на свержение режима вооруженным пу</w:t>
        <w:softHyphen/>
        <w:t>тем. В результате напряженность боевых действий не уменьшилас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И все же был дан новый сильный импульс афгано-пакистанским перегово</w:t>
        <w:softHyphen/>
        <w:t>рам по вопросам урегулирования отно</w:t>
        <w:softHyphen/>
        <w:t>шений между двумя странами, которые велись через личного представителя Ге</w:t>
        <w:softHyphen/>
        <w:t>нерального секретаря ООН Д. Кордовеса начиная с 1982 года, но долгое вре</w:t>
        <w:softHyphen/>
        <w:t>мя были безрезультатны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Большую позитивную роль в этих пе</w:t>
        <w:softHyphen/>
        <w:t>реговорах сыграли перестройка в Совет</w:t>
        <w:softHyphen/>
        <w:t>ском Союзе, новое политическое мыш</w:t>
        <w:softHyphen/>
        <w:t>ление, улучшение отношений между СССР и США, а также наметившаяся усталость Пакистана от вой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 планированию вывода ОКСВ на территорию Советского Союза Генераль</w:t>
        <w:softHyphen/>
        <w:t>ный штаб приступил еще в 1987 году, пользуясь проектами Женевских согла</w:t>
        <w:softHyphen/>
        <w:t>шений. Штаб 40-й армии такую работу начал в феврале 1988 года. 7 апреля того же года министр обороны подпи</w:t>
        <w:softHyphen/>
        <w:t>сал директиву на вывод войск, которая предусматрива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— </w:t>
      </w:r>
      <w:r>
        <w:rPr>
          <w:color w:val="000000"/>
        </w:rPr>
        <w:t>вывод войск осуществить в два этап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начало вывода — 15 мая 1988 го</w:t>
        <w:softHyphen/>
        <w:t>да, завершение его — 15 февраля. 1989 год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— </w:t>
      </w:r>
      <w:r>
        <w:rPr>
          <w:color w:val="000000"/>
        </w:rPr>
        <w:t>в первые три месяца вывести 50 проц. войск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— </w:t>
      </w:r>
      <w:r>
        <w:rPr>
          <w:color w:val="000000"/>
        </w:rPr>
        <w:t>вывод начать с дальних гарнизо</w:t>
        <w:softHyphen/>
        <w:t>нов востока, юга и запада стра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К началу вывода советские войска насчитывали в своем составе около 106 тыс. человек. Они размещались в 25 гарнизонах, имевших 179 военных го</w:t>
        <w:softHyphen/>
        <w:t>родков. В подготовительный период ре</w:t>
        <w:softHyphen/>
        <w:t>шением командующего армией был лик</w:t>
        <w:softHyphen/>
        <w:t>видирован ряд отдельных мелких гар</w:t>
        <w:softHyphen/>
        <w:t>низонов, а размещенные в них подразде</w:t>
        <w:softHyphen/>
        <w:t>ления выведены в основные пункты дис</w:t>
        <w:softHyphen/>
        <w:t>лок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С 15 мая 1988 года в соответствии с графиком начался вывод войск из Джелалабада. Вывод первых колонн был произведен торжественно. Перед нача</w:t>
        <w:softHyphen/>
        <w:t>лом марша проводились митинги с уча</w:t>
        <w:softHyphen/>
        <w:t>стием местного провинциального пар</w:t>
        <w:softHyphen/>
        <w:t>тийного и государственного руководства, жителей, представителей общественных организаций и афганской армии. Для освещения вывода прибыли советские и иностранные журналисты, многие из ко</w:t>
        <w:softHyphen/>
        <w:t>торых выразили желание пройти на советских боевых машинах часть пути. Это был первый случай, когда иностран</w:t>
        <w:softHyphen/>
        <w:t>ные корреспонденты совершали марш в составе советских воинских колонн по дорогам Афганиста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 </w:t>
      </w:r>
      <w:r>
        <w:rPr>
          <w:color w:val="000000"/>
        </w:rPr>
        <w:t>Утром 16 мая колонна торжественно выступила из Кабула. Здесь ее прово</w:t>
        <w:softHyphen/>
        <w:t>жал Наджибулла, который вручил всем советским воинам медали «10 лет Саурской революции» и «Воину-интерна</w:t>
        <w:softHyphen/>
        <w:t>ционалисту от благодарного афганского народ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>С этого времени вывод советских войск из Афганистана стал повседневной работой командования и войск 40-й ар</w:t>
        <w:softHyphen/>
        <w:t>мии и Оперативной группы Министерст</w:t>
        <w:softHyphen/>
        <w:t>ва обороны ССС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>Вывод советских войск не сопровож</w:t>
        <w:softHyphen/>
        <w:t>дался особыми осложнениями. Силы оппозиции, строго предупрежденные и получившие в 1986 году при выводе на</w:t>
        <w:softHyphen/>
        <w:t>ших 6 полков тяжелый урок, не пре</w:t>
        <w:softHyphen/>
        <w:t>пятствовали уходу частей ОКСВ. Ее лидеры прекрасно понимали, что им все равно не удастся сорвать вывод войск, а в случае враждебных действий их от</w:t>
        <w:softHyphen/>
        <w:t>ряды и группы понесут серьезные по</w:t>
        <w:softHyphen/>
        <w:t>тери (хотя некоторые руководители «Альянса-7» настаивали на организации «кровавой бани»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>Через Афганистан в составе ограни</w:t>
        <w:softHyphen/>
        <w:t>ченного контингента советских войск и советнического аппарата прошло 525,5 тыс. офицеров, сержантов и солдат, ра</w:t>
        <w:softHyphen/>
        <w:t>бочих и служащих Советской Арм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По состоянию на 15 февраля 1989 года наши потери составил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убитыми и умершими от ран — 13833 челове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 том числе офицеров — 1979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ранеными —  49 985 человек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 том числе офицеров — 713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>За героизм и мужество, самоотвер</w:t>
        <w:softHyphen/>
        <w:t>женное исполнение своего воинского долга Указами Президиума Верховного Совета СССР награждено орденами и медалями СССР 200,2 тыс. военнослу</w:t>
        <w:softHyphen/>
        <w:t>жащих, рабочих и служащих ОКСВ (в т. ч. посмертно — 10,9 тыс.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6 военнослужащим из состава ОКСВ присвоено звание Герой Советского Союза (в том числе 23 — посмертно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Участие во внутреннем вооруженном конфликте в Афганистане было наибо</w:t>
        <w:softHyphen/>
        <w:t>лее длительным и крупным применением наших войск за пределами Советского Союза в мирное время. Нам противосто</w:t>
        <w:softHyphen/>
        <w:t>ял сильный противник, поддерживаемый многими странами Запада, Среднего Во</w:t>
        <w:softHyphen/>
        <w:t>стока и др., насчитывавший на террито</w:t>
        <w:softHyphen/>
        <w:t>рии страны свыше 180 тыс. человек, сведенных в более чем 4500 отрядов. Он был в состоянии контролировать большую территорию Афганистана (в основном сельскую местность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color w:val="000000"/>
        </w:rPr>
        <w:t>Соединения и части 40-й армии в Аф</w:t>
        <w:softHyphen/>
        <w:t>ганистане являлись решающей силой, обеспечивающей удержание власти в руках правительства ДРА. Они почти непрерывно вели активную боевую дея</w:t>
        <w:softHyphen/>
        <w:t>тельность, в том числе и операции раз</w:t>
        <w:softHyphen/>
        <w:t>личного масштаб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    </w:t>
      </w:r>
      <w:r>
        <w:rPr>
          <w:color w:val="000000"/>
        </w:rPr>
        <w:t>С момента, когда последний советский солдат покинул территорию Афганиста</w:t>
        <w:softHyphen/>
        <w:t>на, прошло более двух с половиной лет. Вопреки многим предсказаниям о неиз</w:t>
        <w:softHyphen/>
        <w:t>бежной и скорой военной победе оппо</w:t>
        <w:softHyphen/>
        <w:t>зиции сразу после ухода советских войск — этого не произошло. Созданные с на</w:t>
        <w:softHyphen/>
        <w:t>шей помощью афганские вооруженные силы самостоятельно и довольно успеш</w:t>
        <w:softHyphen/>
        <w:t>но противостоят контрреволюционным силам, не позволяя свергнуть существу</w:t>
        <w:softHyphen/>
        <w:t>ющий в стране режим вооруженным пу</w:t>
        <w:softHyphen/>
        <w:t>т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Это и есть главный итог нашего воен</w:t>
        <w:softHyphen/>
        <w:t>ного присутствия в Афганистан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25:00Z</dcterms:created>
  <dc:creator>User</dc:creator>
  <dc:description/>
  <cp:keywords/>
  <dc:language>en-US</dc:language>
  <cp:lastModifiedBy>User</cp:lastModifiedBy>
  <dcterms:modified xsi:type="dcterms:W3CDTF">2008-03-13T16:25:00Z</dcterms:modified>
  <cp:revision>2</cp:revision>
  <dc:subject/>
  <dc:title>Русско-Шуганская средняя общеобразовательная школа</dc:title>
</cp:coreProperties>
</file>