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i/>
          <w:i/>
        </w:rPr>
      </w:pPr>
      <w:r>
        <w:rPr>
          <w:b/>
          <w:i/>
        </w:rPr>
        <w:t>Новикова Наталья Григорьевна</w:t>
      </w:r>
    </w:p>
    <w:p>
      <w:pPr>
        <w:pStyle w:val="Normal"/>
        <w:jc w:val="right"/>
        <w:rPr/>
      </w:pPr>
      <w:r>
        <w:rPr>
          <w:b/>
          <w:i/>
        </w:rPr>
        <w:t xml:space="preserve">учитель русского языка и литературы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униципального общеобразовательного учрежде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Русско-Шуганской средней общеобразовательной школы </w:t>
      </w:r>
    </w:p>
    <w:p>
      <w:pPr>
        <w:pStyle w:val="Normal"/>
        <w:ind w:left="-540" w:hanging="0"/>
        <w:jc w:val="right"/>
        <w:rPr>
          <w:b/>
          <w:b/>
          <w:i/>
          <w:i/>
        </w:rPr>
      </w:pPr>
      <w:r>
        <w:rPr>
          <w:b/>
          <w:i/>
        </w:rPr>
        <w:t>Муслюмовского района республики Татарстан</w:t>
      </w:r>
    </w:p>
    <w:p>
      <w:pPr>
        <w:pStyle w:val="Normal"/>
        <w:ind w:left="-540" w:hanging="0"/>
        <w:jc w:val="right"/>
        <w:rPr>
          <w:b/>
          <w:b/>
          <w:i/>
          <w:i/>
        </w:rPr>
      </w:pPr>
      <w:r>
        <w:rPr>
          <w:b/>
          <w:i/>
        </w:rPr>
        <w:t>2009 год</w:t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color w:val="000000"/>
          <w:sz w:val="36"/>
          <w:szCs w:val="36"/>
        </w:rPr>
      </w:pPr>
      <w:r>
        <w:rPr>
          <w:b/>
          <w:i/>
        </w:rPr>
      </w:r>
    </w:p>
    <w:p>
      <w:pPr>
        <w:pStyle w:val="Style15"/>
        <w:jc w:val="center"/>
        <w:rPr/>
      </w:pPr>
      <w:r>
        <w:rPr>
          <w:rStyle w:val="StrongEmphasis"/>
          <w:rFonts w:cs="Monotype Corsiva" w:ascii="Monotype Corsiva" w:hAnsi="Monotype Corsiva"/>
          <w:color w:val="000000"/>
          <w:sz w:val="36"/>
          <w:szCs w:val="36"/>
        </w:rPr>
        <w:t xml:space="preserve">Конкурсная программа 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« А ну-ка, девушки!»</w:t>
      </w:r>
    </w:p>
    <w:p>
      <w:pPr>
        <w:pStyle w:val="Style15"/>
        <w:jc w:val="center"/>
        <w:rPr/>
      </w:pPr>
      <w:r>
        <w:rPr>
          <w:i/>
          <w:iCs/>
          <w:color w:val="000000"/>
          <w:sz w:val="20"/>
          <w:szCs w:val="20"/>
        </w:rPr>
        <w:t xml:space="preserve">Перед началом и после программы желательно, чтобы в зале звучали песни  о весне  или романтическая инструментальная музыка. </w:t>
      </w:r>
    </w:p>
    <w:p>
      <w:pPr>
        <w:pStyle w:val="Style15"/>
        <w:rPr>
          <w:color w:val="000000"/>
        </w:rPr>
      </w:pPr>
      <w:r>
        <w:rPr>
          <w:b/>
          <w:i/>
          <w:iCs/>
          <w:color w:val="000000"/>
        </w:rPr>
        <w:t xml:space="preserve">1 </w:t>
      </w:r>
      <w:r>
        <w:rPr>
          <w:b/>
          <w:bCs/>
          <w:i/>
          <w:iCs/>
          <w:color w:val="000000"/>
        </w:rPr>
        <w:t>Ведущий.</w:t>
        <w:br/>
      </w:r>
      <w:r>
        <w:rPr>
          <w:color w:val="000000"/>
        </w:rPr>
        <w:t>Здравствуйте, дорогие друзья!</w:t>
        <w:br/>
      </w:r>
    </w:p>
    <w:p>
      <w:pPr>
        <w:pStyle w:val="Style15"/>
        <w:rPr>
          <w:color w:val="000000"/>
        </w:rPr>
      </w:pPr>
      <w:r>
        <w:rPr>
          <w:b/>
          <w:i/>
          <w:color w:val="000000"/>
        </w:rPr>
        <w:t xml:space="preserve">2 </w:t>
      </w:r>
      <w:r>
        <w:rPr>
          <w:b/>
          <w:bCs/>
          <w:i/>
          <w:iCs/>
          <w:color w:val="000000"/>
        </w:rPr>
        <w:t>Ведущий.</w:t>
        <w:br/>
      </w:r>
      <w:r>
        <w:rPr>
          <w:color w:val="000000"/>
        </w:rPr>
        <w:t>Здравствуйте. Мы от всей души приветствуем и поздравляем самую прекрасную половину человечества — наших  Женщин и Девушек с их замечательным днем 8 Марта!</w:t>
        <w:br/>
      </w:r>
    </w:p>
    <w:p>
      <w:pPr>
        <w:pStyle w:val="Style15"/>
        <w:rPr>
          <w:color w:val="000000"/>
        </w:rPr>
      </w:pPr>
      <w:r>
        <w:rPr>
          <w:b/>
          <w:i/>
          <w:color w:val="000000"/>
        </w:rPr>
        <w:t xml:space="preserve">1 </w:t>
      </w:r>
      <w:r>
        <w:rPr>
          <w:b/>
          <w:bCs/>
          <w:i/>
          <w:iCs/>
          <w:color w:val="000000"/>
        </w:rPr>
        <w:t>Ведущий.</w:t>
        <w:br/>
      </w:r>
      <w:r>
        <w:rPr>
          <w:color w:val="000000"/>
        </w:rPr>
        <w:t>Сегодня у нас праздник « А ну-ка, девушки!»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(Звучит песня из кинофильма "Весна", муз. И. Дунаевского).</w:t>
      </w:r>
      <w:r>
        <w:rPr>
          <w:color w:val="000000"/>
        </w:rPr>
        <w:br/>
        <w:t>Журчат ручьи, слепят лучи</w:t>
        <w:br/>
        <w:t>И тает лед, и сердце тает.</w:t>
        <w:br/>
        <w:t>И даже пень в весенний день</w:t>
        <w:br/>
        <w:t>Березкой снова стать мечтает.</w:t>
        <w:br/>
        <w:t>Веселый шмель гудит весеннюю тревогу.</w:t>
        <w:br/>
        <w:t>Кричат задорные веселые скворцы.</w:t>
        <w:br/>
        <w:t>Кричат скворцы во все концы: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 xml:space="preserve">"Весна вдет! Весне дорогу!" </w:t>
      </w:r>
    </w:p>
    <w:p>
      <w:pPr>
        <w:pStyle w:val="Style15"/>
        <w:rPr/>
      </w:pPr>
      <w:r>
        <w:rPr>
          <w:b/>
          <w:bCs/>
          <w:i/>
          <w:iCs/>
          <w:color w:val="000000"/>
        </w:rPr>
        <w:t>2 Ведущий.</w:t>
        <w:br/>
      </w:r>
      <w:r>
        <w:rPr>
          <w:color w:val="000000"/>
        </w:rPr>
        <w:t xml:space="preserve">Весна! А первый весенний праздник — праздник милых дам, волшебниц, чаровниц, которым мужчины во все времена пели или посвящали серенады. </w:t>
      </w:r>
    </w:p>
    <w:p>
      <w:pPr>
        <w:pStyle w:val="Style1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ыход-танец ребят </w:t>
      </w:r>
      <w:r>
        <w:rPr>
          <w:b/>
          <w:i/>
          <w:iCs/>
          <w:color w:val="000000"/>
          <w:sz w:val="20"/>
          <w:szCs w:val="20"/>
          <w:u w:val="single"/>
        </w:rPr>
        <w:t>9 класса</w:t>
      </w:r>
      <w:r>
        <w:rPr>
          <w:i/>
          <w:iCs/>
          <w:color w:val="000000"/>
          <w:sz w:val="20"/>
          <w:szCs w:val="20"/>
        </w:rPr>
        <w:t xml:space="preserve"> под музыку из оперетты И. Кальмана "Сильва": "Без женщин жить нельзя на свете! Нет!.." (в парадной одежде: костюм, галстук)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</w:rPr>
        <w:t>Исполнение частушек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000000"/>
        </w:rPr>
      </w:pPr>
      <w:r>
        <w:rPr>
          <w:color w:val="000000"/>
        </w:rPr>
        <w:t>1.</w:t>
      </w:r>
    </w:p>
    <w:p>
      <w:pPr>
        <w:pStyle w:val="Style15"/>
        <w:rPr>
          <w:color w:val="000000"/>
        </w:rPr>
      </w:pPr>
      <w:r>
        <w:rPr>
          <w:color w:val="000000"/>
        </w:rPr>
        <w:t>За вами я последовать готов,</w:t>
        <w:br/>
        <w:t>И не смутит ничуть дурная слава…</w:t>
        <w:br/>
        <w:t>Но где б набраться собственных голов,</w:t>
        <w:br/>
        <w:t>Чтоб их "терять" налево и направо?!</w:t>
      </w:r>
    </w:p>
    <w:p>
      <w:pPr>
        <w:pStyle w:val="Style15"/>
        <w:rPr>
          <w:color w:val="000000"/>
        </w:rPr>
      </w:pPr>
      <w:r>
        <w:rPr>
          <w:color w:val="000000"/>
        </w:rPr>
        <w:t>2.</w:t>
      </w:r>
    </w:p>
    <w:p>
      <w:pPr>
        <w:pStyle w:val="Style15"/>
        <w:rPr>
          <w:color w:val="000000"/>
        </w:rPr>
      </w:pPr>
      <w:r>
        <w:rPr>
          <w:color w:val="000000"/>
        </w:rPr>
        <w:t>Я признаюсь — врать не буду,</w:t>
        <w:br/>
        <w:t>Всю вам правду говорю:</w:t>
        <w:br/>
        <w:t>Только лишь увижу Риту,</w:t>
        <w:br/>
        <w:t>Сердцем чувствую, горю!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. </w:t>
        <w:br/>
        <w:t>Как сказать хочу  Наташе,</w:t>
        <w:br/>
        <w:t>К ней придвинувшись плечом,</w:t>
        <w:br/>
        <w:t>О погоде, о футболе,</w:t>
        <w:br/>
        <w:t>Да и мало ли о чем?!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4.</w:t>
      </w:r>
    </w:p>
    <w:p>
      <w:pPr>
        <w:pStyle w:val="Style15"/>
        <w:rPr>
          <w:color w:val="000000"/>
        </w:rPr>
      </w:pPr>
      <w:r>
        <w:rPr>
          <w:color w:val="000000"/>
        </w:rPr>
        <w:t>Вика есть — душа воспрянет,</w:t>
        <w:br/>
        <w:t>Вики нет — унылый вид!..</w:t>
        <w:br/>
        <w:t>Меня к Вике так и тянет</w:t>
        <w:br/>
        <w:t>Чувств чувствительный магнит!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color w:val="000000"/>
        </w:rPr>
        <w:t>5.</w:t>
      </w:r>
    </w:p>
    <w:p>
      <w:pPr>
        <w:pStyle w:val="Style15"/>
        <w:rPr>
          <w:color w:val="000000"/>
        </w:rPr>
      </w:pPr>
      <w:r>
        <w:rPr>
          <w:color w:val="000000"/>
        </w:rPr>
        <w:t>Все смотрю, как на икону,</w:t>
        <w:br/>
        <w:t>Глаз влюбленных не свожу…</w:t>
        <w:br/>
        <w:t>Даша, Даша, Дашенька!</w:t>
        <w:br/>
        <w:t>Я тебя люблю.</w:t>
      </w:r>
    </w:p>
    <w:p>
      <w:pPr>
        <w:pStyle w:val="Style15"/>
        <w:rPr>
          <w:color w:val="000000"/>
        </w:rPr>
      </w:pPr>
      <w:r>
        <w:rPr>
          <w:color w:val="000000"/>
        </w:rPr>
        <w:t>6.</w:t>
      </w:r>
    </w:p>
    <w:p>
      <w:pPr>
        <w:pStyle w:val="Style15"/>
        <w:rPr>
          <w:color w:val="000000"/>
        </w:rPr>
      </w:pPr>
      <w:r>
        <w:rPr>
          <w:color w:val="000000"/>
        </w:rPr>
        <w:t>Ты божий дар, прекрасная богиня,</w:t>
        <w:br/>
        <w:t>Души моей и сердца госпожа!</w:t>
        <w:br/>
        <w:t>Перед тобой коленопреклоненно</w:t>
        <w:br/>
        <w:t xml:space="preserve">Встаю, пылая и дрожа.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  <w:t>Все ребята  встают на колено.</w:t>
        <w:br/>
      </w:r>
    </w:p>
    <w:p>
      <w:pPr>
        <w:pStyle w:val="Style15"/>
        <w:rPr/>
      </w:pPr>
      <w:r>
        <w:rPr>
          <w:b/>
          <w:bCs/>
          <w:i/>
          <w:iCs/>
          <w:color w:val="000000"/>
        </w:rPr>
        <w:t>1 Ведущий.</w:t>
        <w:br/>
      </w:r>
      <w:r>
        <w:rPr>
          <w:color w:val="000000"/>
        </w:rPr>
        <w:t>Серенады дамам пропеты. Слово, сеньориты, за вами. (</w:t>
      </w:r>
      <w:r>
        <w:rPr>
          <w:i/>
          <w:color w:val="000000"/>
        </w:rPr>
        <w:t>девушки выходят на сцену</w:t>
      </w:r>
      <w:r>
        <w:rPr>
          <w:color w:val="000000"/>
        </w:rPr>
        <w:t xml:space="preserve">)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о прежде чем объявить первый конкурс, я представлю жюри </w:t>
      </w:r>
      <w:r>
        <w:rPr>
          <w:i/>
          <w:iCs/>
          <w:color w:val="000000"/>
        </w:rPr>
        <w:t>(идет представление жюри.)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i/>
          <w:color w:val="000000"/>
        </w:rPr>
        <w:t>2 Ведущий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   </w:t>
      </w:r>
      <w:r>
        <w:rPr>
          <w:rFonts w:cs="Monotype Corsiva" w:ascii="Monotype Corsiva" w:hAnsi="Monotype Corsiva"/>
          <w:b/>
          <w:color w:val="000000"/>
          <w:sz w:val="28"/>
          <w:szCs w:val="28"/>
          <w:u w:val="single"/>
        </w:rPr>
        <w:t>Первый конкурс  «Приветствие»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(</w:t>
      </w:r>
      <w:r>
        <w:rPr>
          <w:i/>
          <w:color w:val="000000"/>
        </w:rPr>
        <w:t>Оцениваются костюмы, название команды, девиз)</w:t>
      </w:r>
      <w:r>
        <w:rPr>
          <w:color w:val="000000"/>
        </w:rPr>
        <w:t xml:space="preserve">. Максимальное количество баллов — 5. </w:t>
      </w:r>
    </w:p>
    <w:p>
      <w:pPr>
        <w:pStyle w:val="Style15"/>
        <w:rPr/>
      </w:pPr>
      <w:r>
        <w:rPr>
          <w:color w:val="000000"/>
        </w:rPr>
        <w:t xml:space="preserve">Итак, команды представились -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Второй конкурс</w:t>
      </w:r>
      <w:r>
        <w:rPr>
          <w:rFonts w:cs="Monotype Corsiva" w:ascii="Monotype Corsiva" w:hAnsi="Monotype Corsiva"/>
          <w:b/>
          <w:color w:val="000000"/>
          <w:sz w:val="28"/>
          <w:szCs w:val="28"/>
          <w:u w:val="single"/>
        </w:rPr>
        <w:t>-" Танцуют все!".</w:t>
      </w:r>
      <w:r>
        <w:rPr>
          <w:color w:val="000000"/>
        </w:rPr>
        <w:t xml:space="preserve"> </w:t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  <w:t>Включается музыка, а вы всей командой должны станцевать соответствующий танец под музыку.</w:t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  <w:t>Критерии этого конкурса: умение двигаться под музыку соответственно ритму и характеру данного танца.</w:t>
        <w:br/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color w:val="000000"/>
        </w:rPr>
        <w:t>1.</w:t>
      </w:r>
      <w:r>
        <w:rPr>
          <w:i/>
          <w:iCs/>
          <w:color w:val="000000"/>
        </w:rPr>
        <w:t xml:space="preserve">"Неваляшки" </w:t>
      </w:r>
    </w:p>
    <w:p>
      <w:pPr>
        <w:pStyle w:val="Style15"/>
        <w:rPr/>
      </w:pPr>
      <w:r>
        <w:rPr>
          <w:i/>
          <w:iCs/>
          <w:color w:val="000000"/>
        </w:rPr>
        <w:t xml:space="preserve">2. "В новых ритмах" </w:t>
      </w: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  <w:t>3. "Ламбада"</w:t>
      </w: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4. "Танец утят"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  <w:bCs/>
          <w:i/>
          <w:iCs/>
          <w:color w:val="000000"/>
        </w:rPr>
        <w:t xml:space="preserve">1 Ведущий.  </w:t>
      </w:r>
      <w:r>
        <w:rPr>
          <w:bCs/>
          <w:iCs/>
          <w:color w:val="000000"/>
        </w:rPr>
        <w:t xml:space="preserve">Пока наши девушки немного отдохнут. </w:t>
      </w: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опросы зрителям</w:t>
      </w:r>
      <w:r>
        <w:rPr>
          <w:bCs/>
          <w:i/>
          <w:iCs/>
          <w:color w:val="000000"/>
        </w:rPr>
        <w:t>.( болельщики отдают очки командам)</w:t>
      </w:r>
    </w:p>
    <w:p>
      <w:pPr>
        <w:pStyle w:val="Style15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 Ведущий</w:t>
      </w:r>
    </w:p>
    <w:p>
      <w:pPr>
        <w:pStyle w:val="Style15"/>
        <w:rPr/>
      </w:pPr>
      <w:r>
        <w:rPr>
          <w:i/>
          <w:iCs/>
          <w:color w:val="000000"/>
        </w:rPr>
        <w:t>Вопросы:</w:t>
      </w:r>
      <w:r>
        <w:rPr>
          <w:color w:val="000000"/>
        </w:rPr>
        <w:br/>
        <w:t>1. Что произойдет с вороной, когда ей исполнится 7 лет?</w:t>
        <w:br/>
        <w:t>(ПОЙДЕТ 8-Й)</w:t>
        <w:br/>
        <w:t>2. По чему деревенские ребята любят ходить босиком?</w:t>
        <w:br/>
        <w:t>(По ЗЕМЛЕ)</w:t>
        <w:br/>
        <w:t>3. Первый слог — домашнее животное, второй — мера площади, название реки.</w:t>
        <w:br/>
        <w:t>(ВОЛГА)</w:t>
        <w:br/>
        <w:t>4. Шли два человека и разговаривали. «Она белая», — говорит один. «Нет черная»,— говорит другой. «У меня есть еще и красная», — говорит первый».</w:t>
        <w:br/>
        <w:t>О чем идет разговор?</w:t>
        <w:br/>
        <w:t xml:space="preserve">(О СМОРОДИНЕ) 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 Ведущ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то угадает песню с нескольких нот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Песня, в которой один несчастный, мечтающий летать, </w:t>
        <w:br/>
        <w:t xml:space="preserve">жалуется на свою жизнь в очень сыром месте.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 Я Водяной, я Водяной.. эх, жизнь моя жестянка. Да ну ее в болото! А мне летать охото!)</w:t>
        <w:br/>
      </w:r>
      <w:r>
        <w:rPr>
          <w:color w:val="000000"/>
        </w:rPr>
        <w:t xml:space="preserve">2. Песня очень неприятных лиц, собирающихся ограбить </w:t>
        <w:br/>
        <w:t xml:space="preserve">высокопоставленную особу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 Ой, ля-ля, будем грабить корол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Состояние лица, когда вам очень хорошо. </w:t>
      </w:r>
      <w:r>
        <w:rPr>
          <w:i/>
          <w:color w:val="000000"/>
        </w:rPr>
        <w:t>(Улыбка)</w:t>
      </w:r>
    </w:p>
    <w:p>
      <w:pPr>
        <w:pStyle w:val="Style15"/>
        <w:rPr>
          <w:bCs/>
          <w:i/>
          <w:i/>
          <w:iCs/>
          <w:color w:val="000000"/>
        </w:rPr>
      </w:pPr>
      <w:r>
        <w:rPr>
          <w:bCs/>
          <w:iCs/>
          <w:color w:val="000000"/>
        </w:rPr>
        <w:br/>
      </w:r>
      <w:r>
        <w:rPr>
          <w:b/>
          <w:bCs/>
          <w:i/>
          <w:iCs/>
          <w:color w:val="000000"/>
        </w:rPr>
        <w:t>2 Ведущий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u w:val="single"/>
        </w:rPr>
        <w:t>3 конкурс.</w:t>
      </w:r>
      <w:r>
        <w:rPr>
          <w:color w:val="000000"/>
          <w:u w:val="single"/>
        </w:rPr>
        <w:t>А называется он</w:t>
      </w:r>
      <w:r>
        <w:rPr>
          <w:rFonts w:cs="Monotype Corsiva" w:ascii="Monotype Corsiva" w:hAnsi="Monotype Corsiva"/>
          <w:b/>
          <w:color w:val="000000"/>
          <w:sz w:val="28"/>
          <w:szCs w:val="28"/>
          <w:u w:val="single"/>
        </w:rPr>
        <w:t xml:space="preserve"> "У меня растут года — тоже буду мамой</w:t>
      </w:r>
      <w:r>
        <w:rPr>
          <w:color w:val="000000"/>
          <w:u w:val="single"/>
        </w:rPr>
        <w:t xml:space="preserve">". </w:t>
      </w:r>
    </w:p>
    <w:p>
      <w:pPr>
        <w:pStyle w:val="Style15"/>
        <w:rPr/>
      </w:pPr>
      <w:r>
        <w:rPr>
          <w:color w:val="000000"/>
        </w:rPr>
        <w:t xml:space="preserve">Задание: одеть куклу. Учитывается скорость и аккуратность. Когда кукла будет одета, поднимите ее выше, чтобы все видели, что вы с заданием справились. Итак, прошу 1 игрока из команды. 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Девочки выполняют задание пока играет музыка.</w:t>
        <w:br/>
      </w:r>
      <w:r>
        <w:rPr>
          <w:color w:val="000000"/>
        </w:rPr>
        <w:br/>
      </w:r>
      <w:r>
        <w:rPr>
          <w:b/>
          <w:i/>
          <w:color w:val="000000"/>
        </w:rPr>
        <w:t>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Ведущий.</w:t>
        <w:br/>
      </w:r>
      <w:r>
        <w:rPr>
          <w:color w:val="000000"/>
        </w:rPr>
        <w:t xml:space="preserve">Просьба жюри - оценить работу. </w:t>
      </w:r>
    </w:p>
    <w:p>
      <w:pPr>
        <w:pStyle w:val="Style15"/>
        <w:rPr/>
      </w:pPr>
      <w:r>
        <w:rPr>
          <w:b/>
          <w:i/>
          <w:iCs/>
          <w:color w:val="000000"/>
        </w:rPr>
        <w:t>1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 Ведущий</w:t>
      </w:r>
    </w:p>
    <w:p>
      <w:pPr>
        <w:pStyle w:val="Style15"/>
        <w:rPr/>
      </w:pPr>
      <w:r>
        <w:rPr>
          <w:bCs/>
          <w:iCs/>
          <w:color w:val="000000"/>
          <w:u w:val="single"/>
        </w:rPr>
        <w:t xml:space="preserve">А сейчас перед вами выступят ребята </w:t>
      </w:r>
      <w:r>
        <w:rPr>
          <w:b/>
          <w:bCs/>
          <w:iCs/>
          <w:color w:val="000000"/>
          <w:u w:val="single"/>
        </w:rPr>
        <w:t>7 класса</w:t>
      </w:r>
      <w:r>
        <w:rPr>
          <w:bCs/>
          <w:iCs/>
          <w:color w:val="000000"/>
          <w:u w:val="single"/>
        </w:rPr>
        <w:t xml:space="preserve">. Сценка </w:t>
      </w:r>
    </w:p>
    <w:p>
      <w:pPr>
        <w:pStyle w:val="Style15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2 Ведущий.</w:t>
        <w:br/>
      </w:r>
      <w:r>
        <w:rPr>
          <w:color w:val="000000"/>
        </w:rPr>
        <w:t xml:space="preserve">А у нас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4 конкурс – игра « </w:t>
      </w: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Носороги»</w:t>
      </w:r>
      <w:r>
        <w:rPr>
          <w:color w:val="000000"/>
        </w:rPr>
        <w:br/>
        <w:br/>
        <w:t>Реквизит: надувные шаpики (по 1 на каждого), нитка обычная, лейкопластыpь, кнопка канцеляpская (по 1 на каждого)</w:t>
        <w:br/>
        <w:br/>
        <w:t xml:space="preserve">Каждому игроку пpивязывается ниткой в pайоне талии  шарик. (шаpик должен находится на уpовне и в pайоне ягодиц). Кнопкой пpотыкается кусочек лейкопластыpя и клеится на лоб игpока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том каждый игpок должен сложить pуки на гpуди или за спиной (в течении игpы ему нельзя ими пользоваться). </w:t>
        <w:br/>
        <w:br/>
        <w:t>После всех этих пpиготовлений дается стаpт , засекается  вpемя  (</w:t>
      </w:r>
      <w:r>
        <w:rPr>
          <w:i/>
          <w:color w:val="000000"/>
        </w:rPr>
        <w:t>играет музыка)</w:t>
      </w:r>
      <w:r>
        <w:rPr>
          <w:color w:val="000000"/>
        </w:rPr>
        <w:t xml:space="preserve"> - по истечении вpемени считается кто уцелел.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дача игpока</w:t>
      </w:r>
      <w:r>
        <w:rPr>
          <w:color w:val="000000"/>
        </w:rPr>
        <w:t xml:space="preserve"> - кнопкой на лбу пpоколоть шаpик пpотивника (не используя pуки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>1 Ведущий.</w:t>
      </w: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 xml:space="preserve">  Боксёрский матч – игра со зрителями.</w:t>
      </w:r>
      <w:r>
        <w:rPr>
          <w:i/>
          <w:color w:val="000000"/>
        </w:rPr>
        <w:t xml:space="preserve"> Реквизит: боксерские перчатки, конфета (желательно карамель)</w:t>
      </w:r>
      <w:r>
        <w:rPr>
          <w:color w:val="000000"/>
        </w:rPr>
        <w:t xml:space="preserve"> </w:t>
        <w:br/>
      </w:r>
      <w:r>
        <w:rPr>
          <w:rFonts w:cs="Monotype Corsiva" w:ascii="Monotype Corsiva" w:hAnsi="Monotype Corsiva"/>
          <w:color w:val="000000"/>
          <w:sz w:val="28"/>
          <w:szCs w:val="28"/>
        </w:rPr>
        <w:br/>
      </w:r>
      <w:r>
        <w:rPr>
          <w:bCs/>
          <w:iCs/>
          <w:color w:val="000000"/>
        </w:rPr>
        <w:t xml:space="preserve">Пока наши девушки отдыхают от поединка – в другом поединке сразятся ребята. Просим </w:t>
      </w:r>
      <w:r>
        <w:rPr>
          <w:color w:val="000000"/>
        </w:rPr>
        <w:t>двух настоящих мужчин, которые ради дамы сердца готовы на все.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(Кавалерам одевают боксерские перчатки, остальные гости образуют символический боксерский ринг.)</w:t>
      </w:r>
    </w:p>
    <w:p>
      <w:pPr>
        <w:pStyle w:val="Style15"/>
        <w:rPr>
          <w:color w:val="000000"/>
        </w:rPr>
      </w:pPr>
      <w:r>
        <w:rPr>
          <w:color w:val="000000"/>
        </w:rPr>
        <w:t>Задача ведущего - как можно сильнее нагнетать обстановку, подсказывать какие мышцы лучше размять, попросить даже провести коротенькие бои с воображаемым противником, в общем все, как на настоящем ринге. После того, как физическая и моральная подготовка завершены, рыцари выходят в центр ринга, приветствуют друг друга. Ведущий, он же судья, напоминает правила, типа: ниже пояса не бить, синяки не оставлять, бой до первой крови и т.п. После этого ведущий вручает бойцам по одинаковой конфете, желательно карамели (их труднее разворачивать, особенно, когда они слипшиеся), и просит для своей дамы сердца развернуть как можно скорее эту конфету, не снимая боксерских перчаток. Выигрывает тот, кто раньше соперника справится с зада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b/>
          <w:b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b/>
          <w:i/>
          <w:iCs/>
          <w:color w:val="000000"/>
          <w:sz w:val="17"/>
          <w:szCs w:val="17"/>
        </w:rPr>
      </w:r>
    </w:p>
    <w:p>
      <w:pPr>
        <w:pStyle w:val="Style15"/>
        <w:rPr/>
      </w:pPr>
      <w:r>
        <w:rPr>
          <w:b/>
          <w:i/>
          <w:iCs/>
          <w:color w:val="000000"/>
        </w:rPr>
        <w:t>2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 Ведущий</w:t>
      </w:r>
    </w:p>
    <w:p>
      <w:pPr>
        <w:pStyle w:val="Style15"/>
        <w:rPr>
          <w:color w:val="000000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5 конкурс — "Знатоки швейного дела".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Я снова приглашаю наших девочек и задаю им вопросы. За каждый ответ — 1 балл. Учитывается скорость и правильность.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000000"/>
        </w:rPr>
      </w:pPr>
      <w:r>
        <w:rPr>
          <w:color w:val="000000"/>
        </w:rPr>
        <w:t>1. Носик стальной,</w:t>
        <w:br/>
        <w:t>Хвостик льняной,</w:t>
        <w:br/>
        <w:t>Сквозь полотно проходит,</w:t>
        <w:br/>
        <w:t>Конец себе находит.</w:t>
        <w:br/>
      </w:r>
      <w:r>
        <w:rPr>
          <w:i/>
          <w:iCs/>
          <w:color w:val="000000"/>
        </w:rPr>
        <w:t>(Иголка с ниткой).</w:t>
        <w:br/>
      </w:r>
      <w:r>
        <w:rPr>
          <w:color w:val="000000"/>
        </w:rPr>
        <w:br/>
        <w:t>2. По реке взад, вперед</w:t>
        <w:br/>
        <w:t>Ходит, бродит пароход.</w:t>
        <w:br/>
        <w:t>Остановишь — горе!</w:t>
        <w:br/>
        <w:t>Продырявит море!</w:t>
        <w:br/>
      </w:r>
      <w:r>
        <w:rPr>
          <w:i/>
          <w:iCs/>
          <w:color w:val="000000"/>
        </w:rPr>
        <w:t>(Утюг).</w:t>
        <w:br/>
      </w:r>
      <w:r>
        <w:rPr>
          <w:color w:val="000000"/>
        </w:rPr>
        <w:br/>
        <w:t xml:space="preserve">3. Какую строчку не может </w:t>
      </w:r>
    </w:p>
    <w:p>
      <w:pPr>
        <w:pStyle w:val="Style15"/>
        <w:rPr>
          <w:color w:val="000000"/>
        </w:rPr>
      </w:pPr>
      <w:r>
        <w:rPr>
          <w:color w:val="000000"/>
        </w:rPr>
        <w:t>прочитать ни один ученый?</w:t>
        <w:br/>
      </w:r>
      <w:r>
        <w:rPr>
          <w:i/>
          <w:iCs/>
          <w:color w:val="000000"/>
        </w:rPr>
        <w:t>(Швейную).</w:t>
        <w:br/>
      </w:r>
      <w:r>
        <w:rPr>
          <w:color w:val="000000"/>
        </w:rPr>
        <w:br/>
      </w:r>
    </w:p>
    <w:p>
      <w:pPr>
        <w:pStyle w:val="Style15"/>
        <w:rPr>
          <w:color w:val="000000"/>
        </w:rPr>
      </w:pPr>
      <w:r>
        <w:rPr>
          <w:color w:val="000000"/>
        </w:rPr>
        <w:t>4. Пляшу по горнице с работой моею,</w:t>
        <w:br/>
        <w:t>Чем больше верчусь, тем больше толстею.</w:t>
        <w:br/>
      </w:r>
      <w:r>
        <w:rPr>
          <w:i/>
          <w:iCs/>
          <w:color w:val="000000"/>
        </w:rPr>
        <w:t>(Веретено).</w:t>
        <w:br/>
      </w:r>
      <w:r>
        <w:rPr>
          <w:color w:val="000000"/>
        </w:rPr>
        <w:br/>
      </w:r>
    </w:p>
    <w:p>
      <w:pPr>
        <w:pStyle w:val="Style15"/>
        <w:rPr>
          <w:color w:val="000000"/>
        </w:rPr>
      </w:pPr>
      <w:r>
        <w:rPr>
          <w:color w:val="000000"/>
        </w:rPr>
        <w:t>5. Сижу верхом, не знаю, на ком,</w:t>
        <w:br/>
        <w:t>Знакомого встречу — соскочу, привечу.</w:t>
        <w:br/>
      </w:r>
      <w:r>
        <w:rPr>
          <w:i/>
          <w:iCs/>
          <w:color w:val="000000"/>
        </w:rPr>
        <w:t>(Шапка).</w:t>
        <w:br/>
      </w:r>
      <w:r>
        <w:rPr>
          <w:color w:val="000000"/>
        </w:rPr>
        <w:br/>
      </w:r>
    </w:p>
    <w:p>
      <w:pPr>
        <w:pStyle w:val="Style15"/>
        <w:rPr>
          <w:i/>
          <w:i/>
          <w:iCs/>
          <w:color w:val="000000"/>
        </w:rPr>
      </w:pPr>
      <w:r>
        <w:rPr>
          <w:color w:val="000000"/>
        </w:rPr>
        <w:t>6  Надену — ободом сведет,</w:t>
        <w:br/>
        <w:t>Сойму — змеей упадет,</w:t>
        <w:br/>
        <w:t>Тепло не дает,</w:t>
        <w:br/>
        <w:t>А без него холодно.</w:t>
        <w:br/>
      </w:r>
      <w:r>
        <w:rPr>
          <w:i/>
          <w:iCs/>
          <w:color w:val="000000"/>
        </w:rPr>
        <w:t>(Пояс).</w:t>
        <w:br/>
      </w:r>
      <w:r>
        <w:rPr>
          <w:color w:val="000000"/>
        </w:rPr>
        <w:br/>
        <w:t>7. Упрятались голышки во лохматые мешки:</w:t>
        <w:br/>
        <w:t>Четверо вместе, одна на шесте.</w:t>
        <w:br/>
      </w:r>
      <w:r>
        <w:rPr>
          <w:i/>
          <w:iCs/>
          <w:color w:val="000000"/>
        </w:rPr>
        <w:t>(Рукавички).</w:t>
        <w:br/>
      </w:r>
      <w:r>
        <w:rPr>
          <w:color w:val="000000"/>
        </w:rPr>
        <w:br/>
        <w:t>8. Скорчится с кошку,</w:t>
        <w:br/>
        <w:t>Растянется — с дорожку.</w:t>
        <w:br/>
      </w:r>
      <w:r>
        <w:rPr>
          <w:i/>
          <w:iCs/>
          <w:color w:val="000000"/>
        </w:rPr>
        <w:t>(Веревка).</w:t>
        <w:br/>
      </w:r>
      <w:r>
        <w:rPr>
          <w:color w:val="000000"/>
        </w:rPr>
        <w:br/>
        <w:t>9. Без рук, без ног, под лавку скок.</w:t>
        <w:br/>
      </w:r>
      <w:r>
        <w:rPr>
          <w:i/>
          <w:iCs/>
          <w:color w:val="000000"/>
        </w:rPr>
        <w:t>(Клубок).</w:t>
        <w:br/>
      </w:r>
      <w:r>
        <w:rPr>
          <w:color w:val="000000"/>
        </w:rPr>
        <w:br/>
        <w:t>10. Два конца, два кольца,</w:t>
        <w:br/>
        <w:t>Посредине гвоздик.</w:t>
        <w:br/>
      </w:r>
      <w:r>
        <w:rPr>
          <w:i/>
          <w:iCs/>
          <w:color w:val="000000"/>
        </w:rPr>
        <w:t>(Ножницы).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color w:val="000000"/>
        </w:rPr>
        <w:br/>
        <w:t xml:space="preserve">Молодцы! Прошу жюри подвести итоги  прошедших конкурсов. </w:t>
      </w: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  <w:t>Жюри объявляет итоги.</w:t>
        <w:br/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 Ведущий.</w:t>
      </w:r>
    </w:p>
    <w:p>
      <w:pPr>
        <w:pStyle w:val="Style15"/>
        <w:rPr/>
      </w:pPr>
      <w:r>
        <w:rPr>
          <w:bCs/>
          <w:iCs/>
          <w:color w:val="000000"/>
          <w:u w:val="single"/>
        </w:rPr>
        <w:t>А сейчас перед вами выступят ребята 10 класса</w:t>
      </w: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bCs/>
          <w:i/>
          <w:iCs/>
          <w:color w:val="000000"/>
          <w:u w:val="single"/>
        </w:rPr>
        <w:t>(концертный номер</w:t>
      </w:r>
      <w:r>
        <w:rPr>
          <w:b/>
          <w:bCs/>
          <w:i/>
          <w:iCs/>
          <w:color w:val="000000"/>
          <w:u w:val="single"/>
        </w:rPr>
        <w:t>)</w:t>
      </w:r>
    </w:p>
    <w:p>
      <w:pPr>
        <w:pStyle w:val="Style15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br/>
      </w:r>
      <w:r>
        <w:rPr>
          <w:color w:val="000000"/>
        </w:rPr>
        <w:t xml:space="preserve"> И следующий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6 конкурс</w:t>
      </w:r>
      <w:r>
        <w:rPr>
          <w:color w:val="000000"/>
        </w:rPr>
        <w:t xml:space="preserve"> будет таким: перед вами — надувной шарик, катушка ниток, маркер, бантик. Попробуйте создать куклу. Готовы? Дерзайте! </w:t>
      </w:r>
      <w:r>
        <w:rPr>
          <w:i/>
          <w:color w:val="000000"/>
        </w:rPr>
        <w:t>( пока играет музыка)</w:t>
      </w: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  <w:t>Жюри подводит итоги предыдущих и этого конкурсов.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2</w:t>
      </w:r>
      <w:r>
        <w:rPr>
          <w:i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едущий.</w:t>
      </w:r>
    </w:p>
    <w:p>
      <w:pPr>
        <w:pStyle w:val="Style15"/>
        <w:rPr/>
      </w:pPr>
      <w:r>
        <w:rPr>
          <w:bCs/>
          <w:iCs/>
          <w:color w:val="000000"/>
        </w:rPr>
        <w:t>А сейчас</w:t>
      </w:r>
      <w:r>
        <w:rPr>
          <w:b/>
          <w:bCs/>
          <w:i/>
          <w:iCs/>
          <w:color w:val="000000"/>
        </w:rPr>
        <w:t xml:space="preserve">  </w:t>
      </w: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</w:rPr>
        <w:t xml:space="preserve">«Домашнее задание»: </w:t>
      </w:r>
      <w:r>
        <w:rPr>
          <w:bCs/>
          <w:iCs/>
          <w:color w:val="000000"/>
        </w:rPr>
        <w:t>девушки составили букеты и комментарии к ним</w:t>
      </w:r>
      <w:r>
        <w:rPr>
          <w:bCs/>
          <w:i/>
          <w:iCs/>
          <w:color w:val="000000"/>
        </w:rPr>
        <w:t>.( капитан команды)</w:t>
      </w:r>
    </w:p>
    <w:p>
      <w:pPr>
        <w:pStyle w:val="Style15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ыступления команд.</w:t>
      </w:r>
    </w:p>
    <w:p>
      <w:pPr>
        <w:pStyle w:val="Style15"/>
        <w:rPr>
          <w:color w:val="000000"/>
        </w:rPr>
      </w:pPr>
      <w:r>
        <w:rPr>
          <w:color w:val="000000"/>
        </w:rPr>
        <w:t>Известно, что цветы имеют язык, т.е. каждый цветок - символ какой-либо идеи или чувства. Ранее, во многих случаях светской жизни незнание языка цветов могло привести к непростительным промахам и ошибкам. Этот язык жив и сегодня. И предписания его таковы: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(ведущие читают по очереди)</w:t>
      </w:r>
    </w:p>
    <w:p>
      <w:pPr>
        <w:pStyle w:val="Style15"/>
        <w:spacing w:lineRule="auto" w:line="360"/>
        <w:rPr/>
      </w:pPr>
      <w:r>
        <w:rPr>
          <w:color w:val="000000"/>
        </w:rPr>
        <w:t>1. Анютины глазки - "Мои мысли заняты тобой".</w:t>
        <w:br/>
        <w:t>2. Астра белая - "Я люблю тебя больше, чем ты меня".</w:t>
        <w:br/>
        <w:t>3. Василек - "Не смею выразить тебе свои чувства".</w:t>
        <w:br/>
        <w:t>4. Гвоздика красная - восхищение, "Сердце мое полно тобою".</w:t>
        <w:br/>
        <w:t>5. Гвоздика розовая - "Никогда тебя не забуду".</w:t>
        <w:br/>
        <w:t>6. Гвоздика белая - невинность, чистая любовь.</w:t>
        <w:br/>
        <w:t>7. Гвоздика желтая - "Вы разочаровали меня".</w:t>
        <w:br/>
        <w:t>8. Георгин - "Рад тебя видеть".</w:t>
        <w:br/>
        <w:t xml:space="preserve">9. Гладиолус - "Дай мне возможность", </w:t>
      </w:r>
    </w:p>
    <w:p>
      <w:pPr>
        <w:pStyle w:val="Style15"/>
        <w:spacing w:lineRule="auto" w:line="360"/>
        <w:rPr/>
      </w:pPr>
      <w:r>
        <w:rPr>
          <w:color w:val="000000"/>
        </w:rPr>
        <w:t>10. Жасмин - "Полюбишь ли ты меня когда-нибудь?"</w:t>
        <w:br/>
        <w:t>11. Ирис - вера, надежда, мудрость и бесстрашие.</w:t>
        <w:br/>
        <w:t>12. Кактус - постоянство.</w:t>
        <w:br/>
        <w:t>13. Ландыш - слезы Девы Марии, покорность, "Ты украшаешь мою жизнь".</w:t>
        <w:br/>
        <w:t>14. Лилия белая - чистота, величие, "Восхитительно быть с тобой".</w:t>
        <w:br/>
        <w:t>15. Лилия желтая - фальшь и беспутство.</w:t>
        <w:br/>
        <w:t>16. Маргаритка - невинность, верная любовь, чистота, "Никогда не скажу".</w:t>
        <w:br/>
        <w:t>17. Мимоза - застенчивость.</w:t>
        <w:br/>
        <w:t>18. Hарцисс - "Люби меня", ответная любовь, желание, симпатия.</w:t>
        <w:br/>
        <w:t>19. Hастурция - "Сгораю от любви".</w:t>
        <w:br/>
        <w:t>20. Hезабудка - истинная любовь, воспоминания.</w:t>
        <w:br/>
        <w:t>21. Hоготки - жестокость, горе, ревность.</w:t>
        <w:br/>
        <w:t>22. Пион - пожелание счастливой жизни, счастливого брака.</w:t>
        <w:br/>
        <w:t>23. Роза темно-малиновая - траур.</w:t>
        <w:br/>
        <w:t>24. Роза розовая - совершенное счастье, "Пожалуйста, поверь мне".</w:t>
        <w:br/>
        <w:t>25. Роза красная - любовь, "Я тебя люблю".</w:t>
        <w:br/>
        <w:t>26. Роза чайная - "Всегда буду помнить".</w:t>
        <w:br/>
        <w:t>27. Роза белая - невинность и чистота, "Я достоин тебя", тайна и безмолвие.</w:t>
        <w:br/>
        <w:t>28. Роза желтая - уменьшение любви, ревность, измена.</w:t>
        <w:br/>
        <w:t>29. Сирень - первое признание в любви.</w:t>
        <w:br/>
        <w:t>30. Тюльпан красный - "Верь мне", объяснение в любви.</w:t>
        <w:br/>
        <w:t>31. Тюльпан желтый - "Твоя улыбка - солнечный свет".</w:t>
        <w:br/>
        <w:t>32. Фиалка - скромность, "Никто не знает о нашей любви".</w:t>
        <w:br/>
        <w:t>33. Фиалка голубая - "Всегда буду верным".</w:t>
        <w:br/>
        <w:t>34. Фиалка белая - "Давай рискнем".</w:t>
        <w:br/>
        <w:t>35. Флокс - "Сожжем наши письма!"</w:t>
        <w:br/>
        <w:t>36. Хризантема вообще - "Ты прекрасный друг", жизнерадостность, покой.</w:t>
        <w:br/>
        <w:t>37. Хризантема белая - "Старая любовь не умирает".</w:t>
        <w:br/>
        <w:t>38. Хризантема желтая - "Верил в тебя".</w:t>
      </w:r>
    </w:p>
    <w:p>
      <w:pPr>
        <w:pStyle w:val="Style15"/>
        <w:rPr/>
      </w:pPr>
      <w:r>
        <w:rPr>
          <w:b/>
          <w:bCs/>
          <w:i/>
          <w:iCs/>
          <w:color w:val="000000"/>
        </w:rPr>
        <w:t>1 Ведущий.</w:t>
      </w:r>
    </w:p>
    <w:p>
      <w:pPr>
        <w:pStyle w:val="Style15"/>
        <w:rPr>
          <w:color w:val="000000"/>
        </w:rPr>
      </w:pPr>
      <w:r>
        <w:rPr>
          <w:color w:val="000000"/>
        </w:rPr>
        <w:t>Теперь вы, с уверенностью человека, следующего этикету, сможете решить, какие именно цветы хотите  видеть в руках любимой женщины или девушки в лучший праздник весны.</w:t>
      </w:r>
    </w:p>
    <w:p>
      <w:pPr>
        <w:pStyle w:val="Style15"/>
        <w:rPr/>
      </w:pPr>
      <w:r>
        <w:rPr>
          <w:color w:val="000000"/>
          <w:u w:val="single"/>
        </w:rPr>
        <w:t xml:space="preserve">Концертный номер от ребят </w:t>
      </w:r>
      <w:r>
        <w:rPr>
          <w:b/>
          <w:color w:val="000000"/>
          <w:u w:val="single"/>
        </w:rPr>
        <w:t>8 класса.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rPr/>
      </w:pPr>
      <w:r>
        <w:rPr>
          <w:b/>
          <w:bCs/>
          <w:i/>
          <w:iCs/>
          <w:color w:val="000000"/>
        </w:rPr>
        <w:t>2 Ведущий.</w:t>
      </w:r>
    </w:p>
    <w:p>
      <w:pPr>
        <w:pStyle w:val="Style15"/>
        <w:rPr/>
      </w:pPr>
      <w:r>
        <w:rPr>
          <w:color w:val="000000"/>
        </w:rPr>
        <w:t xml:space="preserve">Внимание! Мы переходим к следующему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8 конкурсу «</w:t>
      </w: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 xml:space="preserve">Хохолки- закрутки» </w:t>
      </w:r>
      <w:r>
        <w:rPr>
          <w:rFonts w:cs="Monotype Corsiva" w:ascii="Monotype Corsiva" w:hAnsi="Monotype Corsiva"/>
          <w:bCs/>
          <w:color w:val="000000"/>
        </w:rPr>
        <w:t>по 1 участнице от команды.</w:t>
      </w:r>
      <w:r>
        <w:rPr>
          <w:rFonts w:cs="Monotype Corsiva" w:ascii="Monotype Corsiva" w:hAnsi="Monotype Corsiva"/>
          <w:color w:val="000000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  <w:t>(</w:t>
      </w:r>
      <w:r>
        <w:rPr>
          <w:i/>
          <w:color w:val="000000"/>
          <w:sz w:val="20"/>
          <w:szCs w:val="20"/>
        </w:rPr>
        <w:t>Реквизит: разноцветные резинки для волос</w:t>
      </w:r>
      <w:r>
        <w:rPr>
          <w:color w:val="000000"/>
          <w:sz w:val="20"/>
          <w:szCs w:val="20"/>
        </w:rPr>
        <w:t xml:space="preserve">.) </w:t>
        <w:br/>
        <w:t xml:space="preserve"> </w:t>
      </w:r>
      <w:r>
        <w:rPr>
          <w:color w:val="000000"/>
        </w:rPr>
        <w:t xml:space="preserve">Дорогие девушки!  мужчины, как и птицы, наиболее привлекательны в брачный период. Пусть каждая участница выберет себе на время игры юношу и создаст из него самого "нахохлившегося". Для этого вам раздаются разноцветные резинки для волос. </w:t>
      </w:r>
    </w:p>
    <w:p>
      <w:pPr>
        <w:pStyle w:val="Style15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дача</w:t>
      </w:r>
      <w:r>
        <w:rPr>
          <w:color w:val="000000"/>
        </w:rPr>
        <w:t xml:space="preserve"> - из волос  с помощью резинок оформить как можно больше "хохолков". Спутнице самого "нахохлившегося" – 5 б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Звучит "Полонез" П.И. Чайковского из балета "Лебединое озеро". Мальчики встают, демонстрируют свои прически.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2 ведущий</w:t>
        <w:br/>
      </w:r>
      <w:r>
        <w:rPr>
          <w:color w:val="000000"/>
        </w:rPr>
        <w:t>Жюри предстоит решить сложный вопрос, кому отдать предпочтение в этом конкурсе.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 Ведущий.</w:t>
      </w:r>
    </w:p>
    <w:p>
      <w:pPr>
        <w:pStyle w:val="Style15"/>
        <w:rPr/>
      </w:pPr>
      <w:r>
        <w:rPr>
          <w:bCs/>
          <w:iCs/>
          <w:color w:val="000000"/>
        </w:rPr>
        <w:t>А сейчас свою красоту будут демонстрировать перед нами девушки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( по 1 участнице от команды)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Косметичка</w:t>
        <w:br/>
      </w:r>
      <w:r>
        <w:rPr>
          <w:color w:val="000000"/>
        </w:rPr>
        <w:t>На столе разложены  различные косметические средства. Ведущий дает каждой участнице задание, в соответствии с которым она должна выбрать правильный предмет из “косметички”. Время на выбор предмета ограничено. За правильный ответ участница получает призовое очко.</w:t>
        <w:br/>
        <w:b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Примеры предметов:</w:t>
      </w:r>
      <w:r>
        <w:rPr>
          <w:color w:val="000000"/>
          <w:sz w:val="20"/>
          <w:szCs w:val="20"/>
        </w:rPr>
        <w:t xml:space="preserve"> </w:t>
        <w:br/>
        <w:t>Лак для ногтей.</w:t>
        <w:br/>
        <w:t>Тени для век.</w:t>
        <w:br/>
        <w:t>Тушь для ресниц.</w:t>
        <w:br/>
        <w:t>Губная помада нейтрального цвета.</w:t>
        <w:br/>
        <w:t>Яркая губная помада.</w:t>
        <w:br/>
        <w:t>Карандаш для губ.</w:t>
        <w:br/>
        <w:t>Карандаш для глаз.</w:t>
        <w:br/>
        <w:t>Крем-контур для век.</w:t>
        <w:br/>
        <w:t>Жидкость для снятия лака.</w:t>
        <w:br/>
        <w:t>Щеточка для ресниц.</w:t>
        <w:br/>
        <w:t>Косметическое молочко.</w:t>
        <w:br/>
        <w:t>Тональный крем.</w:t>
        <w:br/>
        <w:t>Пудреница.</w:t>
        <w:br/>
        <w:t>Тоник для лица.</w:t>
        <w:br/>
      </w:r>
      <w:r>
        <w:rPr>
          <w:color w:val="000000"/>
          <w:sz w:val="20"/>
          <w:szCs w:val="20"/>
          <w:u w:val="single"/>
        </w:rPr>
        <w:t>Примеры заданий:</w:t>
        <w:br/>
      </w:r>
      <w:r>
        <w:rPr>
          <w:color w:val="000000"/>
          <w:sz w:val="20"/>
          <w:szCs w:val="20"/>
        </w:rPr>
        <w:t>Подвести глаза.</w:t>
        <w:br/>
        <w:t>Подкрасить губы для деловой встречи.</w:t>
        <w:br/>
        <w:t>Смыть макияж.</w:t>
        <w:br/>
        <w:t>Подкрасить брови.</w:t>
        <w:br/>
        <w:t>Подкрасить глаза (выбрать не менее двух предметов).</w:t>
        <w:br/>
        <w:t>Скрыть веснушки.</w:t>
        <w:br/>
        <w:t>Подготовить лицо к нанесению косметики.</w:t>
        <w:br/>
        <w:t>Накрасить ногти.</w:t>
        <w:br/>
        <w:t>Смыть лак с ногтей.</w:t>
        <w:br/>
        <w:t>Разделить слипшиеся ресничк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ем для ног.</w:t>
        <w:br/>
      </w:r>
    </w:p>
    <w:p>
      <w:pPr>
        <w:pStyle w:val="Style15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Ведущий.</w:t>
        <w:br/>
      </w:r>
      <w:r>
        <w:rPr>
          <w:color w:val="000000"/>
        </w:rPr>
        <w:t xml:space="preserve">Итак, жюри объявляет итоги нашей конкурсной программы. </w:t>
      </w: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  <w:t>Звучат фанфары. Жюри объявляет свое решение. Награждение всех участников конкурсной программы.</w:t>
        <w:br/>
      </w:r>
    </w:p>
    <w:p>
      <w:pPr>
        <w:pStyle w:val="Style15"/>
        <w:rPr/>
      </w:pPr>
      <w:r>
        <w:rPr>
          <w:b/>
          <w:bCs/>
          <w:i/>
          <w:iCs/>
          <w:color w:val="000000"/>
        </w:rPr>
        <w:t>2 Ведущий.</w:t>
        <w:br/>
      </w:r>
      <w:r>
        <w:rPr>
          <w:color w:val="000000"/>
        </w:rPr>
        <w:t xml:space="preserve">Обаятельные, привлекательные, очаровательные, бесконечно нежные, с наступившим вас праздником! Пусть весенними лучами  Вам улыбнутся люди и цветы. И пусть всегда идут по жизни с Вами Любовь, здоровье, счастье и мечты. </w:t>
      </w:r>
      <w:r>
        <w:rPr>
          <w:b/>
          <w:i/>
          <w:iCs/>
          <w:color w:val="000000"/>
        </w:rPr>
        <w:t xml:space="preserve">                                                                               </w:t>
      </w:r>
    </w:p>
    <w:p>
      <w:pPr>
        <w:pStyle w:val="Style15"/>
        <w:spacing w:before="280" w:after="28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st3">
    <w:name w:val="ist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4:10:00Z</dcterms:created>
  <dc:creator>Admin</dc:creator>
  <dc:description/>
  <cp:keywords/>
  <dc:language>en-US</dc:language>
  <cp:lastModifiedBy>User</cp:lastModifiedBy>
  <cp:lastPrinted>2009-03-12T11:46:00Z</cp:lastPrinted>
  <dcterms:modified xsi:type="dcterms:W3CDTF">2010-03-15T15:01:00Z</dcterms:modified>
  <cp:revision>21</cp:revision>
  <dc:subject/>
  <dc:title>"Женщина</dc:title>
</cp:coreProperties>
</file>