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Тема: </w:t>
      </w:r>
      <w:r>
        <w:rPr>
          <w:rFonts w:cs="Arial" w:ascii="Arial" w:hAnsi="Arial"/>
          <w:i/>
          <w:sz w:val="36"/>
          <w:szCs w:val="36"/>
          <w:u w:val="single"/>
        </w:rPr>
        <w:t>«Знакомство с элементами комбинаторики» (урок математики 5 класс) - презентация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ознакомить учащихся с элементами комбинаторики, (комбинации, перестановки)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на простейших примерах рассмотреть правило умножения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развивать логическое мышление учащих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рудование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интерактивная доска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иллюстрация басни А.Н.Крылова «Квартет»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- раздаточный материал (цветные полоски белая, синяя. красная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лайд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мся раздаются цветные полоски (белый, синий, красный) и предлагается из них составить флаг РФ. Затем задаются вопросы исторического характер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азывается, не только флаг РФ имеет эти три цвета. Есть государства, где также флаги с такими цветам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им, что от перестановок цветных полосок, можно получить другой флаг. Как подсчитать, сколько таких флагов мы можем составить из трех цветных полосок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этой задачи можно записать двумя способами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способ: таблица вариантов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способ: дерево вариантов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ем правило решения таких задач путем логического рассуждени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ывается, такие задачи могут нам встретиться в любом предмете. Например, в литературе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ирается басня по вопросам для учащихс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ывается решении данной задачи на основе выведенного правил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ется дерево вариантов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же сказочные герои нам задают похожие задачи,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перейдем к нашему предмету математик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ашнее задан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ополнение</w:t>
      </w:r>
      <w:r>
        <w:rPr>
          <w:rFonts w:cs="Arial" w:ascii="Arial" w:hAnsi="Arial"/>
          <w:sz w:val="28"/>
          <w:szCs w:val="28"/>
        </w:rPr>
        <w:t>: в первых двух слайдах показано правило умножения, его можно дать только после вывода самого правила, т.е. после просмотра слайда 8 (вернуться к первым двум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ыполнила: учитель математики Якимова Людмила Леонид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54:00Z</dcterms:created>
  <dc:creator>Роман </dc:creator>
  <dc:description/>
  <cp:keywords/>
  <dc:language>en-US</dc:language>
  <cp:lastModifiedBy>User</cp:lastModifiedBy>
  <cp:lastPrinted>2009-02-25T09:02:00Z</cp:lastPrinted>
  <dcterms:modified xsi:type="dcterms:W3CDTF">2009-02-25T06:02:00Z</dcterms:modified>
  <cp:revision>2</cp:revision>
  <dc:subject/>
  <dc:title>Тема: «Знакомство с элементами комбинаторики» (урок математики 5 класс) - презентация</dc:title>
</cp:coreProperties>
</file>