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брый день! Меня зовут Котков Роман, я учусь в 10 классе Русско –Шуганской школы, интересуюсь историей своего села, литературой, люблю свою семью, школу, родной Шуга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ема моей научно-исследовательской работы «Александр Леонидович Фролов – поэт-земля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анной работе я рассмотрел творчество мало известного поэта, писателя, журналиста,  общественного деятеля, </w:t>
      </w:r>
      <w:r>
        <w:rPr>
          <w:bCs/>
          <w:sz w:val="28"/>
          <w:szCs w:val="28"/>
          <w:u w:val="single"/>
        </w:rPr>
        <w:t>моего земляка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Целями работы было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познакомить с жизнью и творчеством поэ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популяризировать имя поэта, привлечь интерес к его творчеств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онести до читателя своеобразный мир поэт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Актуальнос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Я остановился  именно на этой теме, так как понял, что Александр Фролов, еще совсем не изученный автор. Сегодня поэта уже нет в живых, и 29 февраля ему исполняется 50 лет со дня рождения. В своем творчестве он раскрывает лирические мотивы, к тому же, именно этот лиризм и  духовность меня привлекли больше все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Я открыл для себя поэта – земляка, прочитав книгу, выпущенную казанским издательством «Отечество» в 2003 году тиражом в 500 экземпляров. Это сборник Александра Леонидовича Фролова «Моя сгоревшая звезда» - практически полное собрание сочинений поэ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меня стало изумлением то, что это сын известных не только в моем родном селе Шуган учителей-ветеранов </w:t>
      </w:r>
      <w:r>
        <w:rPr>
          <w:bCs/>
          <w:i/>
          <w:iCs/>
          <w:sz w:val="28"/>
          <w:szCs w:val="28"/>
        </w:rPr>
        <w:t>Фроловых Зои Федоровны и Леонида Федоровича</w:t>
      </w:r>
      <w:r>
        <w:rPr>
          <w:bCs/>
          <w:sz w:val="28"/>
          <w:szCs w:val="28"/>
        </w:rPr>
        <w:t>. Изумило то, что и в нашем небольшом селе есть свой поэт, что он учился в этой же школе, ходил по школьным тропинкам, наверное, был таким же, как я учеником: умным и веселым, озорным и серьезным. Я горжусь эт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Я с огромным интересом читал книгу, познакомился с  биографией автора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 Фролов родился 29 февраля 1960 года в селе Шуган       Муслюмовского района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хи начал писать еще в школе. Первая публикация появилась в газете «Сельские огни» в 1975 г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76 году он поступил на историко-филологический факультет Казанского государственного университета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ужбы в армии работал корреспондентом газеты «Рабочий КамАЗа» в Набережных Челнах  и заочно учился в университете (на факультете журналистик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ниверситет  закончил в 1985 году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86 году  вернулся в Казань, где до 1991 года работал в газете «Вечерняя Казань»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92-1996 годах - собственный корреспондент РТР в Татарстане. Затем он редактировал газету «Предприниматель», был собкором газеты «Российские вести»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р 9 января 2002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кая же она, страна Фроловия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м творчестве Александр раскрывает ряд тем: он пишет о природе, Родине, любви, затронута тема поэта и поэзии.  На многие его стихи написана музык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природ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первых строк все вроде бы знакомо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Здесь осень и усталые пол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Топчу полей щетинистые спин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И вижу, вижу ручейки тропинок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Сбегающих к дороге, как к реке…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мир природы, близкий каждому, знакомый до боли. Он изображает природу своей Родины с её скромностью и приглушенностью: «воробьиною стайкою», «купы кленов, как веники банные», «брожу золотым тропами», «сковало ноябрьским льдом», «птицы срываются с крыш». Все это дорого и близко сердц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 листье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нимательно вчитываться в стихи автора, увидишь, как часто в его строках встречаются листья: «ворохом листьев играет осень», «листья лежат, искрясь», «ветер, обклеенный листьями», «листья – воробьи и синички», «шумевший листвой крик», «дорог каждый листик…, как рукописи лист», «календарные листья». Неоднократно обыгрывается созвучие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истов, с записанными на них стихами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растительными листьями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езультате рождается символический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отив, подчеркивающий единство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родных явлений с явлениями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ира искусств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ким образом, объединяютс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рода, культура и поэз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Родина. Отечество. Отчизна</w:t>
      </w:r>
      <w:r>
        <w:rPr>
          <w:bCs/>
          <w:sz w:val="28"/>
          <w:szCs w:val="28"/>
        </w:rPr>
        <w:t>. Страна, в которой человек родился. Автор  не разделяет  дом, семью и Отечество, а объединяет их в одну  триаду - жиз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обенно ярко эта тема раскрыта  в стихотворениях «Галстучная страна» и «Мы с вами знаем: не проходит дня» (</w:t>
      </w:r>
      <w:r>
        <w:rPr>
          <w:b/>
          <w:bCs/>
          <w:i/>
          <w:sz w:val="28"/>
          <w:szCs w:val="28"/>
        </w:rPr>
        <w:t>Чтение стиха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эзия – это состояние души, а душа – </w:t>
      </w:r>
      <w:r>
        <w:rPr>
          <w:bCs/>
          <w:sz w:val="28"/>
          <w:szCs w:val="28"/>
          <w:u w:val="single"/>
        </w:rPr>
        <w:t>это любовь</w:t>
      </w:r>
      <w:r>
        <w:rPr>
          <w:bCs/>
          <w:sz w:val="28"/>
          <w:szCs w:val="28"/>
        </w:rPr>
        <w:t xml:space="preserve">. Эта тема у автора тесно переплетается с темой о смысле жизни, назначении человека. Стихи Фролова о любви, на мой взгляд, очень грустны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е обошел автор и вечную тему творчества, тему «поэта и поэзии», идущую, наверное, со времен появления первых стихов. В своих стихах Фролов задумывается о назначении своих стихов, он признает, что «поэзия – тяжелый труд» и не переживает – «мои стихи давно живу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Поэзия - тяжелый труд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А у меня судьба ина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Мои стихи давно живу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А я их - просто вспомина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этой книге много стихов про Эскадрон. Эскадрон имени поручика Ржевского (ЭПР) - одно из старейших неформальных творческих объединений России, созданное группой студентов      КГУ в 1977 году, активно существовавшее до начала 90-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то был десяток авторов-исполнителей, романтиков, певших авторские песни, ходивших в походы.  Именно здесь собрались его лучшие друзья по университету, именно здесь были его читатели, почитатели и будущие соавторы, именно в Эскадроне в Казани 70-х-80-х было интереснее всего жить. Александр был назначен Классиком Эскадрона почти сраз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ратья по Эскадрону - С. Бальцер, Д. Бикчентаев, Р. Нарык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. Харисов, В. Дергунов - положили на музыку львиную долю стихов Классика. Эти песни поет Казань. Их постепенно начинает петь вся Россия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слушивание песни «Взаимосвязь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сю свою недолгую (42 года) жизнь Александр писал стихи. Стихи настолько глубокие и проникновенные, что и после его смерти  они продолжают жи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сматривая все направления творчества поэта, я поразился  тому, насколько ярко и чувственно он раскрывает каждую тему. Только после последовательного разбора его жизненного пути  я начал понимать многие его  произведения. Меня привлек слог поэта:  понравилась легкость и отрывистость, порывы души, отраженные в каждой строке. Фролов стал  одним из тех писателей, чье творчество я полюбил, а изучение его жизненного пути и творческих направлений явилось для меня удовольств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умаю, что стихи Александра Фролова понравились и ва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чав работу над выбранной темой, я собрал информацию по биографии Фролова, побеседовал с его семьей, сделал подборку стихотворений, объединил их в темы, нашел газетные публикации и сделал анализ всей собранной информации, оформив научно-исследовательскую рабо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работе над темой встретились  некоторые трудности: не исследовательность темы, малая база, т.е работал только по одному сборнику стих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спективы продолжения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я работа – это только начало изучения творчества А.Фролова, и оно требует дальнейшего исследования. То, что сделано – «капля в море». Фролов известен не только как поэт, есть у него интересная повесть о нашем страшном времени «Конец света», он известный журналист и общественный деятел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5:00Z</dcterms:created>
  <dc:creator>Admin</dc:creator>
  <dc:description/>
  <cp:keywords/>
  <dc:language>en-US</dc:language>
  <cp:lastModifiedBy>Admin</cp:lastModifiedBy>
  <dcterms:modified xsi:type="dcterms:W3CDTF">2010-03-09T18:14:00Z</dcterms:modified>
  <cp:revision>5</cp:revision>
  <dc:subject/>
  <dc:title>   Добрый день</dc:title>
</cp:coreProperties>
</file>