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Учитель начальных классов Коткова М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ассное собрание . «Мы школьниками стали».(1 класс – 2006 год, ноябрь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 : 1) подвести итоги адаптационного периода первоклассников 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) воспитание у учащихся чувства сопереживания , соучаст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развитие актерских способностей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: - на всех уроках 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каты : мы теперь не просто дети ; мы теперь ученики ; мы школьниками стали 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я животных с пропущенными буквам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ески : математика , переменка , чтение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ы : тетрадь , ручка , карандаш , цифры (карточк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елки первоклассников на уроках труда и изо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глашены родители , вожатые ,члены дирекции, воспитатели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 : Приветствуем вас ,дорогие наши гости . Еще совсем недавно мои сегодняшние подопечные были просто детьми , которые ходили в детский сад , а теперь перед вами ученики . Сегодня мы хотим показать вам некоторые отрывки из наших уроков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ит 1 ученик и читает : День погожий , день веселы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ебо – облако и синь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Белокамен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реди елок и осин 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ядом роща , рядом – поле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Знают заяц и сурок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Если тихо в нашей школе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Значит там идет урок .</w:t>
      </w:r>
    </w:p>
    <w:p>
      <w:pPr>
        <w:pStyle w:val="Normal"/>
        <w:rPr>
          <w:sz w:val="28"/>
        </w:rPr>
      </w:pPr>
      <w:r>
        <w:rPr>
          <w:sz w:val="28"/>
        </w:rPr>
        <w:t>-Ребята составляют из карточек слово – у-р-о-к ).</w:t>
      </w:r>
    </w:p>
    <w:p>
      <w:pPr>
        <w:pStyle w:val="Normal"/>
        <w:rPr>
          <w:sz w:val="28"/>
        </w:rPr>
      </w:pPr>
      <w:r>
        <w:rPr>
          <w:sz w:val="28"/>
        </w:rPr>
        <w:t>Учитель : Урок – это теперь для нас главное . Ребята, какие есть помощники на уроке ? – Дети показывают и читают стихи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ученик : Хочешь со мной научиться писать ?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ужно меня научиться держат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чень хочу я с тобой подруж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первого слова ,с первой страницы .(ручка – слово составляют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ученик : Буквы печатные – очень аккуратные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квы для письма я пишу сам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чень весело пишется ручке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квы держат друг друга за ручк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ученик : Всем , кто учиться писать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первых дней нужна тетрад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тетрадная строка – это труд ученик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м она дает ответ , кто справляется – кто не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сценирование : «Трудное задань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ученик :Ох и трудное заданье – буквы правильно писат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у ребяток есть желанье вам про это рассказат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ученик : Ругают Машеньку за буквы маленькие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угают , охают , а буквы крохот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ее тетрадке играют в прятк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т «о» малюсенькое так притаилось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будто бусинка в траву закатилас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ученик : Ругают Ниночку за буквы длинные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 буквы разные ,кривые , грязные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буквы – чертики , - ну не иначе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езинкой стертые – по строчкам скачут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ученик : Да , буквы писать – очень трудное дело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ругие вон пишут легко и красиво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я что ни сделаю , - косо да криво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глянешь бывает , в чужие тетрад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лова , как солдаты , стоят на параде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тут , словно буря прошла по странице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ра , ох пора бы и мне научитьс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Родители рассматривают тетради и прописи детей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ывеска – чтение 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 :Очень хочется ребятам поскорее подраст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уже умеем в слове ударение найти 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ученик : В нашем классе , не в лесу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ромко звали мы лису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кричали мы : « лиса»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звенели голос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Это мы искали все ударение в «лис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лее ребята по заданию учителя определяют ударение в словах , а также делят их на слог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ывеска – математика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ученик :Все , что вижу во дворе я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 . что вижу на пути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сумею , я сумею сосчитать до десяти 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Едем с мамой в зоосад и считаем всех подряд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бегает дикобраз – это раз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истит перышки сова – это два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ретьей стала росомаха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четвертой – черепах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ученик : Серый волк улегся спать – это пять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пугай в листве густой – он шесто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т лисенок рядом с лосем – это будет семь и восем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вять – это бегемот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клетке ходит лев косматый – он последний .он десятый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альше нам не сосчитать надо снова начинать 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задает вопрос : кто был четвертым ? девятым ? пятым 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 , а бывает так ,что малыш считает лучше 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6 ученик : Плачет Ира , не унять ,очень грустно Ире 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ульев было ровно пять , а теперь четыре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чал младший брат считать : - раз , два , три , четыре , пять 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реви – сказал малыш . Ведь на пятом ты сидишь 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Учитель : А сейчас …переменка ! (вывеска-перемен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ученик : Что всего милее , для меня , мальчишки 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хлебе – горбушка , в капусте – кочерыжка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варенье – пенка ,а в школе – пе-ре-мен-ка 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ученик : Шла большая перемена , стул сломал на части Ген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Стул сломался – не беда , - впереди урок труда 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конец то , склеив стул ,- Гена радостно вздохнул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Труд закончен , перемена !» - Снова стул ломает Ген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ценка : «Драчуны».(2 ученик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кого обидел первый ?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 меня !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 , он меня !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кого ударил первый ?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 меня !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 , он меня !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же раньше так дружили !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дружил !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я дружил !-Чего же вы не поделили ?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забыл 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я забыл …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Учитель : Вот такая бывает переменка в нашем классе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 надеюсь , дорогие гости , вы заметили , что это только некоторые моменты наших уроков . Это то , что мы начали приобретать из школьной программы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А вообще , в ребенке отражается то , что он видит вокруг себя . Поэтому у меня к вам , дорогие родители , просьба – будьте внимательны к своим словам и поступкам , ведь рядом наши дети . А дети – это наше будущее 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ейчас мы вам предложим прослушать частичку урока музыки – частушки –исполняют все .(после исполнения дети садятся , а родителям предоставляется слово .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Учитель благодарит всех присутствующих и на этом собрание завершается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тихи к новому году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Всех подружек поздравляем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Поздравляем всех друзей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И от всей души желаем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ы вам самых светлых дней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рошо собраться вместе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В эти зимние деньки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Танцы, музыка и песни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И на елке огоньки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Будет весело сегодня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Будет некогда скучат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Здравствуй, в белом сарафане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Из серебряной парчи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На тебе горят алмазы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ловно яркие луч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Ты живительной улыбкой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вежей прелестью лица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Пробуждаешь к чувствам новым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Усыпленные сердца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Здравствуй, русская молодка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Раскрасавица – душа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Белоснежная лебедка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Здравствуй, матушка-зима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Гирлянды новогодние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егодня всюду светятся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И пляски хороводные –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уда ни загляни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На площади, на улице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Ты можешь с елкой встретиться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Летят, сверкают, кружатся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Огни, огни, огни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негом все запорошило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И деревья и дома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Это значит наступила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Белоснежная зима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Все поют и веселятся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Водят шумный хоровод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Потому что нынче праздник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Что за праздник? Новый год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omic Sans MS" w:hAnsi="Comic Sans MS" w:cs="Comic Sans MS"/>
      <w:spacing w:val="20"/>
      <w:sz w:val="52"/>
    </w:rPr>
  </w:style>
  <w:style w:type="paragraph" w:styleId="3">
    <w:name w:val="Основной текст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55:00Z</dcterms:created>
  <dc:creator>COCH</dc:creator>
  <dc:description/>
  <dc:language>en-US</dc:language>
  <cp:lastModifiedBy>User</cp:lastModifiedBy>
  <cp:lastPrinted>2007-12-22T09:44:00Z</cp:lastPrinted>
  <dcterms:modified xsi:type="dcterms:W3CDTF">2007-12-22T06:55:00Z</dcterms:modified>
  <cp:revision>2</cp:revision>
  <dc:subject/>
  <dc:title>                  </dc:title>
</cp:coreProperties>
</file>